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Прокуратура Оренбургского района разъясняет: </w:t>
      </w:r>
      <w:r>
        <w:rPr>
          <w:b/>
          <w:sz w:val="28"/>
          <w:szCs w:val="28"/>
        </w:rPr>
        <w:t>об обязанности управляющей компании, ТСЖ размещать информацию в ГИС ЖК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0.1 ст. 161 Жилищного кодекса РФ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рядок, состав, сроки и периодичность установлены приказом Минкомсвязи России № 74, Минстроя России № 114/пр от 29.02.2016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21 г. вступает в силу Приказ Минкомсвязи России № 466, Минстроя России № 508/пр от 11.09.2020 «О внесении изменений в состав, сроки и периодичность размещения информации поставщиками информации в государственной информационной системе жилищно-коммунального хозяйства, утвержденные приказом Министерства связи и массовых коммуникаций Российской Федерации и Министерства строительства и жилищно-коммунального хозяйства Российской Федерации от 29 февраля 2016 г. N 74/114/пр», который устанавливает новые дополнительные данные, которые подлежат размещению в информационной системе «ГИС ЖКХ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09:00Z</dcterms:created>
  <dc:creator>Оксана Зайцева</dc:creator>
  <dc:description/>
  <cp:keywords/>
  <dc:language>en-US</dc:language>
  <cp:lastModifiedBy>Оксана Зайцева</cp:lastModifiedBy>
  <dcterms:modified xsi:type="dcterms:W3CDTF">2021-05-12T10:09:00Z</dcterms:modified>
  <cp:revision>2</cp:revision>
  <dc:subject/>
  <dc:title/>
</cp:coreProperties>
</file>