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Прокуратурой Оренбургского района направлено уголовное дело в суд в отношении жителя Оренбургского района по обвинению в убийстве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в суд направлено уголовное дело по обвинению жителя Оренбургского района, который в октябре 2021 года, проживая на съёмной квартире со своим знакомым и коллегой, во время очередного застолья и возникшей ссоры с последним, нанес ему множественные удары, последствием которых явилась закрытая черепно-мозговая травма, приведшая к смерти потерпевшего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данное преступление ему грозит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лишения свободы на срок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надцати лет с ограничением свободы на срок до двух лет либо без таковог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6:00Z</dcterms:created>
  <dc:creator>Оксана Зайцева</dc:creator>
  <dc:description/>
  <cp:keywords/>
  <dc:language>en-US</dc:language>
  <cp:lastModifiedBy>Оксана Зайцева</cp:lastModifiedBy>
  <dcterms:modified xsi:type="dcterms:W3CDTF">2022-03-02T06:46:00Z</dcterms:modified>
  <cp:revision>2</cp:revision>
  <dc:subject/>
  <dc:title/>
</cp:coreProperties>
</file>