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1" w:firstLine="70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куратурой Оренбургского района поддержано государственное обвинение по уголовному делу по факту покушения на сбыт наркотических средств.</w:t>
      </w:r>
    </w:p>
    <w:p>
      <w:pPr>
        <w:pStyle w:val="Normal"/>
        <w:shd w:fill="FFFFFF" w:val="clear"/>
        <w:ind w:left="11" w:right="11" w:firstLine="70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11" w:right="11" w:firstLine="703"/>
        <w:jc w:val="both"/>
        <w:rPr/>
      </w:pPr>
      <w:r>
        <w:rPr>
          <w:sz w:val="28"/>
          <w:szCs w:val="28"/>
          <w:lang w:eastAsia="ar-SA"/>
        </w:rPr>
        <w:t>Прокуратурой Оренбургского района поддержано государственное обвинение по уголовному делу в отношении в отношении 23-летнего иностранного гражданина. Оренбургским районным судом он признан виновным в совершении преступления, предусмотренного  ч. 3 ст. 30 п. г ч.4 ст. 228.1 УК РФ (покушение на сбыт наркотических средств в крупном  размере).</w:t>
      </w:r>
    </w:p>
    <w:p>
      <w:pPr>
        <w:pStyle w:val="Normal"/>
        <w:shd w:fill="FFFFFF" w:val="clear"/>
        <w:ind w:left="11" w:right="11" w:firstLine="703"/>
        <w:jc w:val="both"/>
        <w:rPr/>
      </w:pPr>
      <w:r>
        <w:rPr>
          <w:sz w:val="28"/>
          <w:szCs w:val="28"/>
        </w:rPr>
        <w:t>Установлено, что в июле 2020 года  житель  республики Таджикистан находившейся на заработках в г. Москве по совету своего знакомого о лёгком заработке путём общения с соучастником преступления  посредством  сети «Интернет» согласился из Москвы в Оренбург привезти большую партию синтетического наркотика с целью его распространения в Оренбурге путём закладок. Деятельность незадачливого курьера была пресечена правоохранителями на подъезде к областному цент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удебном заседании подсудимый свою вину не отрицал, в содеянном раскаял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, полностью согласившись с позицией государственного обвинителя, признал молодого человека  виновным  в совершении особо тяжкого преступления  и назначил наказание в виде  9 лет лишения свободы с отбыванием наказании в колонии строгого режим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говор в законную силу вступ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9:00Z</dcterms:created>
  <dc:creator>Оксана Зайцева</dc:creator>
  <dc:description/>
  <cp:keywords/>
  <dc:language>en-US</dc:language>
  <cp:lastModifiedBy>Оксана Зайцева</cp:lastModifiedBy>
  <dcterms:modified xsi:type="dcterms:W3CDTF">2021-03-02T12:02:00Z</dcterms:modified>
  <cp:revision>3</cp:revision>
  <dc:subject/>
  <dc:title/>
</cp:coreProperties>
</file>