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куратурой Оренбургского района принимаются меры к информационной открытости органов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принимаются меры к информационной открытости органов местного самоуправления, в том числе посредством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Федеральный закон № 8-ФЗ). 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/>
      </w:pPr>
      <w:r>
        <w:rPr>
          <w:sz w:val="28"/>
          <w:szCs w:val="28"/>
        </w:rPr>
        <w:tab/>
        <w:t>Основными принципами обеспечения доступа к информации о деятельности органов местного самоуправления являются: открытость и доступность информации о деятельности органов местного самоуправления; достоверность и своевременность ее предоставления; свобода поиска и получения информации о деятельности органов местного самоуправления.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/>
      </w:pPr>
      <w:r>
        <w:rPr>
          <w:sz w:val="28"/>
          <w:szCs w:val="28"/>
        </w:rPr>
        <w:tab/>
        <w:t xml:space="preserve">На постоянной основе прокуратурой района осуществляется мониторинг официальных сайтов сети «Интернет» на предмет соблюдения требований законодательства </w:t>
      </w:r>
      <w:r>
        <w:rPr>
          <w:rStyle w:val="Blk6"/>
          <w:sz w:val="28"/>
          <w:szCs w:val="28"/>
        </w:rPr>
        <w:t>об о</w:t>
      </w:r>
      <w:r>
        <w:rPr>
          <w:sz w:val="28"/>
          <w:szCs w:val="28"/>
        </w:rPr>
        <w:t>беспечении доступа к информации о деятельности органов местного самоуправления, когда обязанность по размещению такой информации в сети «Интернет» установлена федеральным законом.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обязательной для размещения является информация, предусмотренная положениями законов о развитии малого и среднего предпринимательства в Российской Федерации, о противодействии коррупции, о государственной информационной системе жилищно-коммунального хозяйства.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ом </w:t>
      </w:r>
      <w:r>
        <w:rPr>
          <w:sz w:val="28"/>
          <w:szCs w:val="28"/>
        </w:rPr>
        <w:t>за 2020 год за нарушение требований Федерального закона № 8-ФЗ прокуратурой района с целью устранения нарушений внесено 15 представлений, которые рассмотрены и удовлетворены; 13 должностных лиц привлечены к административной ответственности по ч. 2 ст. 13.27 КоАП РФ по факту  неразмещения в сети «Интернет»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6">
    <w:name w:val="blk6"/>
    <w:qFormat/>
    <w:rPr>
      <w:vanish w:val="false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6:00Z</dcterms:created>
  <dc:creator>Оксана Зайцева</dc:creator>
  <dc:description/>
  <cp:keywords/>
  <dc:language>en-US</dc:language>
  <cp:lastModifiedBy>Оксана Зайцева</cp:lastModifiedBy>
  <dcterms:modified xsi:type="dcterms:W3CDTF">2021-03-21T11:26:00Z</dcterms:modified>
  <cp:revision>2</cp:revision>
  <dc:subject/>
  <dc:title/>
</cp:coreProperties>
</file>