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окуратурой Оренбургского района проведена законность НПА в сфере оборота алкогольной и спиртосодержащей продукции»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куратурой района проведена ревизия нормативных правовых актов органов местного самоуправления, регулирующих вопросы оборота алкогольной и спиртосодержащей прод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за органами местного самоуправления сельских поселений полномочия в части издания нормативных правовых актов, регламентирующих отношения в сфере оборота алкогольной и спиртосодержащей продукции, в том числе определяющие границы, прилегающих к организациям и (или) объектам территорий, на которых не допускается розничная продажа алкогольной продукции, не закреп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кой выявлены ряд нормативных правовых актов муниципалитетов, которыми утверждены схемы границ прилегающих к организациям и (или) объектам территорий, на которых не допускается розничная продажа алкогольной продукции; определен расчет расстояния от таких организаций  и (или) объектов до стационарных торговых объектов, осуществляющих продажу алкогольной продукции, а также определен перечень мест нахождения организаций и (или) объектов, на которых не допускается розничная продажа алкогольной продукции.</w:t>
      </w:r>
    </w:p>
    <w:p>
      <w:pPr>
        <w:pStyle w:val="Normal"/>
        <w:spacing w:lineRule="auto" w:line="240" w:before="0" w:after="0"/>
        <w:ind w:right="-36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 на незаконные правовые акты, продолжающие действовать за пределами предоставленных полномочий, принесено 14 протестов от 14.02.2022 с требованием отмены таких актов с последующим направлением соответствующих сведений о его отмене в областной регистр нормативных правовых актов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8:00Z</dcterms:created>
  <dc:creator>Оксана Зайцева</dc:creator>
  <dc:description/>
  <cp:keywords/>
  <dc:language>en-US</dc:language>
  <cp:lastModifiedBy>Оксана Зайцева</cp:lastModifiedBy>
  <dcterms:modified xsi:type="dcterms:W3CDTF">2022-03-02T06:48:00Z</dcterms:modified>
  <cp:revision>2</cp:revision>
  <dc:subject/>
  <dc:title/>
</cp:coreProperties>
</file>