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уратурой Оренбургского района проведена ревизия НПА в сфере предоставления субсидий»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района проведена ревизия нормативных правовых актов органов местного самоуправления, регламентирующих правоотношения в сфере предоставления субсидий, как субъектам предпринимательской деятельности так и бюджетным учреждениям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лось, что ряд нормативных правовых актов муниципалитетов, регламентирующих предоставление субсидий из местного бюджета индивидуальным предпринимателям, коммерческим организациям, в том числе муниципальным унитарным предприятиям, не соответствует общим требованиям, предъявляемым к подобного рода правовым актам, установленным постановлением Правительства РФ от 18.09.2020 № 1492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рмативных правовых актах не в полной мере регламентированы порядок предоставления субсидий и требования к отчетности, отсутствует требование об обязательной проверке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, не регламентирован срок возврата субсидий в местный бюджет в случае нарушения условий их предоставл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несены протесты на положения об утверждении порядка определения объема и условий предоставления субсидий на иные цели муниципальным бюджетным и автономным учреждениям, как несоответствующие общим требованиям к нормативным правовым актам и муниципальным правовым актам, устанавливающим порядок определения объема и условиям предоставления бюджетным и автономным учреждениям субсидий на иные цели, утвержденные Постановлением Правительства Российской Федерации от 22.02.2020 № 203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По результатам проверки в сфере предоставления субсидий прокуратурой района опротестовано 9 муниципальных актов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Оксана Зайцева</cp:lastModifiedBy>
  <cp:lastPrinted>2019-07-21T12:54:00Z</cp:lastPrinted>
  <dcterms:modified xsi:type="dcterms:W3CDTF">2021-08-12T11:54:00Z</dcterms:modified>
  <cp:revision>33</cp:revision>
  <dc:subject/>
  <dc:title>Прокурору Переволоцкого района</dc:title>
</cp:coreProperties>
</file>