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окуратурой района по результатам изучения материалов комиссии по делам несовершеннолетних выявлены нарушения». </w:t>
      </w:r>
    </w:p>
    <w:p>
      <w:pPr>
        <w:pStyle w:val="Normal"/>
        <w:autoSpaceDE w:val="false"/>
        <w:ind w:right="-39" w:firstLine="720"/>
        <w:rPr>
          <w:szCs w:val="28"/>
        </w:rPr>
      </w:pPr>
      <w:r>
        <w:rPr>
          <w:szCs w:val="28"/>
        </w:rPr>
        <w:t xml:space="preserve">Прокуратурой Оренбургского района проведена проверка в деятельности комиссии по делам несовершеннолетних и защите их прав администрации района, в ходе который выявлены нарушения административного законодательства при привлечении родителей за ненадлежащее исполнение их обязанностей. 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Так, постановлением комиссии жительница района привлечена к административной ответственности по ч. 1 ст. 5.35 КоАП РФ за ненадлежащее исполнение родительских обязанностей по факту злоупотребления спиртными напитками в присутствии своих несовершеннолетних детей, нарушение режима сна и отдыха детей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Как следует из материалов дела, мать состоит на профилактическом учете с 2016 года за ненадлежащее исполнение родительских обязанностей, 6 раз была привлечена к административной ответственности за аналогичные правонарушения в отношении своих детей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нако, несмотря на многочисленные факты ненадлежащего исполнения родительских обязанностей, должностные лица комиссии по делам несовершеннолетних и их прав администрации МО Оренбургский район на протяжении долгого времени не реализовывали свои полномочия в полном объеме - не инициировали вопрос об ограничении или лишении родительских прав неблагополучной матери. </w:t>
      </w:r>
    </w:p>
    <w:p>
      <w:pPr>
        <w:pStyle w:val="Normal"/>
        <w:autoSpaceDE w:val="false"/>
        <w:ind w:firstLine="720"/>
        <w:rPr/>
      </w:pPr>
      <w:r>
        <w:rPr/>
        <w:t xml:space="preserve">В целях устранения выявленных нарушений в адрес главы МО Оренбургский район внесено представление. По результатам рассмотрения представления должностными лицами </w:t>
      </w:r>
      <w:r>
        <w:rPr>
          <w:szCs w:val="28"/>
        </w:rPr>
        <w:t xml:space="preserve">комиссии по делам несовершеннолетних и защите их прав </w:t>
      </w:r>
      <w:r>
        <w:rPr/>
        <w:t xml:space="preserve">администрации МО Оренбургский район в Оренбургский районный суд формируется пакет документов для направления искового заявления об ограничении или лишении родительских прав. </w:t>
      </w:r>
    </w:p>
    <w:p>
      <w:pPr>
        <w:pStyle w:val="Normal"/>
        <w:autoSpaceDE w:val="false"/>
        <w:ind w:firstLine="720"/>
        <w:rPr/>
      </w:pPr>
      <w:r>
        <w:rPr/>
        <w:t>В настоящее время дети находятся в семье, которую ежедневно контролируют органы полиции и управления образования.</w:t>
      </w:r>
    </w:p>
    <w:p>
      <w:pPr>
        <w:pStyle w:val="Normal"/>
        <w:autoSpaceDE w:val="false"/>
        <w:ind w:firstLine="720"/>
        <w:rPr/>
      </w:pPr>
      <w:r>
        <w:rPr/>
        <w:t>Прокуратурой Оренбургского района будет продолжена работа, направленная на защиту прав несовершеннолетних в неблагополучной сем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2:00Z</dcterms:created>
  <dc:creator>Оксана Зайцева</dc:creator>
  <dc:description/>
  <cp:keywords/>
  <dc:language>en-US</dc:language>
  <cp:lastModifiedBy>Оксана Зайцева</cp:lastModifiedBy>
  <dcterms:modified xsi:type="dcterms:W3CDTF">2020-12-16T05:42:00Z</dcterms:modified>
  <cp:revision>2</cp:revision>
  <dc:subject/>
  <dc:title>«Прокуратурой района по результатам изучения материалов комиссии по делам несовершеннолетних выявлены нарушения»</dc:title>
</cp:coreProperties>
</file>