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СОВЕТ ДЕПУТАТОВ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ЕЦКИЙ СЕЛЬСОВЕТ 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07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родец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 на 2018 год и на плановый период 2019 и 2020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5 Федерального Закона от 06 октября 2003 года № 131–ФЗ «Об общих принципах организации местного самоуправления в Российской Федерации»,  руководствуясь Законом Оренбургской области от 30 ноября 2005 года № 2738/499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ОЗ «О  межбюджетных отношениях в Оренбургской области», Уставом муниципального образования Бродецкий сельсовет Оренбургского района Оренбургской области, Положением о бюджетном процессе в муниципальном образовании Бродецкий сельсовет, утверждённым решением Совета депутатов муниципального образования Бродецкий сельсовет от 22 ноября 2016 года № 44, рассмотрев проект решения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родецкий  сельсовет Оренбургского района Оренбургской области на 2018 год и на плановый период  2019 и 2020 годов» на публичных слушаниях, с учётом внесённых изменений и дополнений, Совет депутатов муниципального образования Бродецкий  сельсовет Оренбургского района Оренбург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бюджет муниципального образования на 2018 год и на плановый период 2019 и 2020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О Бродецкий   сельсовет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огнозируемый общий объём доходов - 4267,1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бщий объём  расходов – 4267,1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рогнозируемый дефицит бюджета муниципального образования –   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МО Бродецкий  сельсовет на 1 января 2019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поселения на 2019 и 2020 годы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на 2019 год -  4383,3 тыс. рублей, на 2020 год – 435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 расходов на 2019 год – 4383,3 тыс. рублей, в том числе условно утверждённые расходы –  109,5 тыс. рублей, на 2020 год – 4354,0 тыс. рублей, в том числе условно утверждённые расходы – 217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прогнозируемый дефицит бюджета поселения на 2019 год – 0,0 тыс. рублей, на 2020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верхний предел муниципального внутреннего долга МО Бродецкий сельсовет на 1 января 2020 года – 0,0 тыс. рублей, на 1 января 2021 года –  0,0  тыс. рублей, в том числе верхний предел долга по муниципальным гарантиям на 1 января 2020 года – 0,0 тыс. рублей, на 1 января 2021 года – 0,0 тыс. рублей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резервный фонд администрации муниципального образования Бродецкий сельсовет на 2018 год в сумме  0,0 тыс. рублей,  на 2019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0 год в сумме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расходы, предусмотренные в бюджете на оплату труда работников бюджетного сектора муниципальных учреждений поселения на 2018 год в сумме 2904,7 тыс. рублей и на оплату коммунальных услуг муниципального учреждения поселения на 2018 год в сумме 65,5 тыс. рублей согласно приложения № 12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утвердить объем и распределение бюджетных ассигнований бюджета муниципального образования Бродецкий сельсовет, направляемых на исполнение публичных нормативных обязательств на 2018 год и на 2019 -2020  годы согласно приложениям № 2 и № 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ъем и распределение субсидий, предоставляемых из бюджета Бродецкий сельсовет юридическим лицам (за исключением субсидий муниципальным учреждениям), индивидуальным предпринимателям, физическим лицам на 2018 год и на 2019 - 2020 годы согласно приложениям № 3 и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A2A2A"/>
          <w:sz w:val="28"/>
          <w:szCs w:val="28"/>
          <w:shd w:fill="FFFFFF" w:val="clear"/>
        </w:rPr>
        <w:t>9)  объем межбюджетных трансфертов, получаемых в 2018 году и плановом периоде 2019 и 2020 годов из других бюджетов бюджетной системы Российской Федера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есть поступ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в бюджет поселения по кодам видов доходов, подвидов доходов на 2018 год и на плановый период 2019 и 2020 годов согласно приложению №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распределение бюджетных ассигнований бюджета поселения по разделам и подразделам классификации расходов бюджета поселения на 2018 год и плановый период 2019 и 2020 годов согласно приложению № 2 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едомственную структуру расходов бюджета поселения на 2018 год и на плановый период  2019 и 2020 годов 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распределение бюджетных ассигнований бюджета муниципального сельского поселения по разделам, подразделам, целевым статьям (муниципальным программам МО Бродецк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 на 2018 год и плановый период 2019 и 2020 годов согласно приложению № 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бюджета муниципального сельского поселения по целевым статьям (муниципальным программам МО Бродецкий 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на 2018 год и  на плановый период 2019 и 2020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твердить источники внутреннего финансирования дефицита бюджета МО Бродецкий сельсовет на 2018 год и  на плановый период  2019 и 2020 годов  согласно приложению № 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Установить, что бюджетные ассигнования дорожного фонда в сумме 300,6  тыс. рублей на 2018 год, в сумме 338,4  тыс. рублей на 2019 год и в сумме 351,9 тыс. рублей на 2020 год используются в соответствии с Положением «О муниципальном дорожном фонде МО Бродецкий  сельсовет Оренбургского района Оренбургской области», утверждённым решением Совета депутатов от 16.12.2013 г.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Утвердить программу муниципальных внутренних заимствований муниципального образования Бродецкий сельсовет Оренбургского района Оренбургской области на 2018 год и на плановый период  2019 и 2020 годов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становить объём расходов на обслуживание муниципального внутреннего долга МО Бродецкий сельсовет Оренбургского района Оренбургской области на 2018 год и на плановый период 2019 и 2020 годов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  Установить предельный объём муниципального долга МО Бродецкий  сельсовет Оренбургского района Оренбургской области на 2018 год и на плановый период 2019 и 2020 годов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 муниципальных гарантий МО Бродецкий  сельсовет Оренбургского района Оренбургской области в валюте Российской Федерации на 2018 год и на плановый период 2019 и 2020 годов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предоставление муниципальных гарантий МО Бродецкий сельсовет Оренбургского района в валюте Российской Федерации осуществляется в соответствии с Решением Совета депутатов МО Бродецкий сельсовет Оренбургского района Оренбургской области «О порядке предоставления муниципальных гарантий МО Бродецкий сельсовет Оренбург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Утвердить нормативы отчислений налогов и сборов в бюджет муниципального сельского поселения на 2018 год и на плановый период 2019 и 2020 годов согласно приложению № 9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Утвердить перечень главных администраторов доходов муниципального сельского поселения на 2018 год и на плановый период 2019 и 2020 годов согласно приложению 10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Утвердить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сточников финансирования дефицита бюджета муниципального сельского поселения на 2018 год и на плановый период  2019 и 2020 годов  согласно приложению № 1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   В связи с прогнозируемым уровнем инфляции, на основании ст. 134 ТК РФ и учитывая рост потребительских цен на товары и услуги, произвести индексацию заработной платы, повысив с 1 января 2018 г. на 4 процента должностные оклады лиц, замещающих муниципальные должности в муниципальном образовании Бродецкий сельсовет, замещающих муниципальные должности муниципальной службы в муниципальном образовании Бродецкий сельсо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О Бродецкий сельсовет внести соответствующие изменения в штатные расписания и принять соответствующее решение в отношении специалиста по ВУС,  МП «Бродецкое» и МБУК «Гармония» в соответствии с пунктами 4, 5 указа Губернатора Оренбургской области № 443-ук от 28.08.2017 г. «Об индексации заработной платы работников государственных  учреждений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, подраздела классификации рас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, получения средств из других бюджетов бюджетной системы Российской Федерации с последующим внесением изменений в настоящее 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Настоящее  решение  вступает в силу со дня его обнародования, и распространяет своё действие на правоотношения, возникающ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Контроль за исполнением решения возложить на главу МО Бродецкий сельсовет Никульшину О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О.М. Никульш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1134"/>
      <w:jc w:val="both"/>
    </w:pPr>
    <w:rPr>
      <w:sz w:val="32"/>
      <w:szCs w:val="32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5:00Z</dcterms:created>
  <dc:creator>Фисенко</dc:creator>
  <dc:description/>
  <cp:keywords/>
  <dc:language>en-US</dc:language>
  <cp:lastModifiedBy>Admin</cp:lastModifiedBy>
  <cp:lastPrinted>2017-11-29T11:28:00Z</cp:lastPrinted>
  <dcterms:modified xsi:type="dcterms:W3CDTF">2017-12-19T06:58:00Z</dcterms:modified>
  <cp:revision>174</cp:revision>
  <dc:subject/>
  <dc:title/>
</cp:coreProperties>
</file>