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55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4210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3.15pt" to="229.2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.03.2016г.№   21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осуществления части полномочий администрации муниципального образования Бродецкий сельсовет  Оренбургского района Оренбургской области в области градостроительной деятельности администрации муниципального образования Оренбургский район Оренбургской области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ст. 14,15 Федерального закона Российской Федерации «Об общих принципах организации местного самоуправления в Российской Федерации», БК РФ, ЖК РФ, Градостроительным кодексом РФ, Совет депутатов муниципального образования Бродецкий сельсовет Оренбургского района Оренбургской области РЕШИЛ: </w:t>
      </w:r>
    </w:p>
    <w:p>
      <w:pPr>
        <w:pStyle w:val="Normal"/>
        <w:numPr>
          <w:ilvl w:val="0"/>
          <w:numId w:val="1"/>
        </w:numPr>
        <w:ind w:left="72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период до 31 декабря 2016 года от администрации муниципального образования Бродецкий сельсовет  Оренбургского района Оренбургской области администрации муниципального образования Оренбургский район Оренбургской области осуществление следующей части полномочий в области градостроительной деятельности:</w:t>
      </w:r>
    </w:p>
    <w:p>
      <w:pPr>
        <w:pStyle w:val="Normal"/>
        <w:ind w:left="720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;</w:t>
      </w:r>
    </w:p>
    <w:p>
      <w:pPr>
        <w:pStyle w:val="Normal"/>
        <w:ind w:left="720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градостроительных планов земельных участков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left="720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й о постановке на государственный учёт жилищного фонда и включении (исключении) в (из) жилищный (-ого) фонд (-а) жилых помещений, находящихся на территории  поселений и не прошедших инвентаризационный учёт.</w:t>
      </w:r>
    </w:p>
    <w:p>
      <w:pPr>
        <w:pStyle w:val="Normal"/>
        <w:numPr>
          <w:ilvl w:val="0"/>
          <w:numId w:val="1"/>
        </w:numPr>
        <w:ind w:left="72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Бродецкий сельсовет  Оренбургского района Оренбургской области заключить соглашение с администрацией муниципального образования Оренбургский район Оренбургской области о передаче ей осуществления части своих полномочий согласно п.1 настоящего решения.  </w:t>
      </w:r>
    </w:p>
    <w:p>
      <w:pPr>
        <w:pStyle w:val="Normal"/>
        <w:numPr>
          <w:ilvl w:val="0"/>
          <w:numId w:val="1"/>
        </w:numPr>
        <w:ind w:left="720" w:right="-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бнародования и применяется к правоотношениям, возникшим с 01.01.2016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                                          О.</w:t>
      </w:r>
      <w:r>
        <w:rPr/>
        <w:t>М.</w:t>
      </w:r>
      <w:r>
        <w:rPr>
          <w:sz w:val="28"/>
          <w:szCs w:val="28"/>
        </w:rPr>
        <w:t xml:space="preserve">Никуль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8:00Z</dcterms:created>
  <dc:creator>Бродецкий</dc:creator>
  <dc:description/>
  <cp:keywords/>
  <dc:language>en-US</dc:language>
  <cp:lastModifiedBy>DNS-computer</cp:lastModifiedBy>
  <cp:lastPrinted>2016-04-14T12:20:00Z</cp:lastPrinted>
  <dcterms:modified xsi:type="dcterms:W3CDTF">2016-10-04T06:10:00Z</dcterms:modified>
  <cp:revision>25</cp:revision>
  <dc:subject/>
  <dc:title/>
</cp:coreProperties>
</file>