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1846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РОДЕЦКИЙ СЕЛЬСОВЕТ 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8.06.2016г.</w:t>
            </w:r>
            <w:r>
              <w:rPr>
                <w:sz w:val="28"/>
                <w:szCs w:val="28"/>
              </w:rPr>
              <w:t xml:space="preserve"> №   </w:t>
            </w:r>
            <w:r>
              <w:rPr>
                <w:sz w:val="28"/>
                <w:szCs w:val="28"/>
                <w:u w:val="single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ниц, прилегающих к некоторым организациям и объектам территории, на которых не допускается розничная продажа алкогольной продукции.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2.11.1995г. № 171 –ФЗ, постановлением Правительства РФ от 27.12.2012г. №1425, Совет депутатов муниципального образования Бродецкий сельсовет Оренбургского района Оренбургской области 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нахождения организаций и (или) объектов, на которых не допускается розничная продажа алкогольной продукции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минимальное расстояние от организаций и (или) объектов до границ  прилегающих территорий, на которых не допускается розничная продажа алкогольной продукции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детских организаций до границ прилегающих территорий в размере 50 метров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образовательных организаций до границ прилегающих территорий в размере 50 метров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медицинских организаций до границ прилегающих территорий в размере 50 метров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от мест массового скопления граждан до границ прилегающих территорий в размере 50 метров.</w:t>
      </w:r>
    </w:p>
    <w:p>
      <w:pPr>
        <w:pStyle w:val="Normal"/>
        <w:numPr>
          <w:ilvl w:val="0"/>
          <w:numId w:val="1"/>
        </w:numPr>
        <w:ind w:left="1260" w:right="-70" w:hanging="360"/>
        <w:jc w:val="both"/>
        <w:rPr/>
      </w:pPr>
      <w:r>
        <w:rPr>
          <w:sz w:val="28"/>
          <w:szCs w:val="28"/>
        </w:rPr>
        <w:t>Расчет расстояния от организаций и (или) объектов, перечисленных в приложении №1 к настоящему решению, до границ  прилегающих территорий осуществляется от входа посетителей в указанную организацию (объект) и определяется с использованием карты или плана населенного пункта с учетом сложившейся системы дорог, тротуаров, пешеходных путей, пешеходных переходов по кратчайшему маршруту движения пешеходов.</w:t>
      </w:r>
    </w:p>
    <w:p>
      <w:pPr>
        <w:pStyle w:val="Normal"/>
        <w:numPr>
          <w:ilvl w:val="0"/>
          <w:numId w:val="1"/>
        </w:numPr>
        <w:ind w:left="126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</w:t>
        <w:tab/>
        <w:t>границ  прилегающих к организациям и (или) объектам территорий, на которых не допускается розничная продажа алкогольной продукции,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№2. </w:t>
      </w:r>
    </w:p>
    <w:p>
      <w:pPr>
        <w:pStyle w:val="Normal"/>
        <w:numPr>
          <w:ilvl w:val="0"/>
          <w:numId w:val="1"/>
        </w:numPr>
        <w:ind w:left="1260" w:right="-70" w:hanging="360"/>
        <w:jc w:val="both"/>
        <w:rPr/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ind w:left="126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О Бродецкий сельсовет Никульшину О.М.</w:t>
      </w:r>
    </w:p>
    <w:p>
      <w:pPr>
        <w:pStyle w:val="Normal"/>
        <w:ind w:left="1260"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 муниципального образования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О.М. Никуль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8:00Z</dcterms:created>
  <dc:creator>Бродецкий</dc:creator>
  <dc:description/>
  <cp:keywords/>
  <dc:language>en-US</dc:language>
  <cp:lastModifiedBy>Admin</cp:lastModifiedBy>
  <cp:lastPrinted>2016-07-13T15:57:00Z</cp:lastPrinted>
  <dcterms:modified xsi:type="dcterms:W3CDTF">2016-10-04T06:15:00Z</dcterms:modified>
  <cp:revision>18</cp:revision>
  <dc:subject/>
  <dc:title/>
</cp:coreProperties>
</file>