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41"/>
      </w:tblGrid>
      <w:tr>
        <w:trPr>
          <w:trHeight w:val="2836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ДЕЦКИЙ СЕЛЬСОВЕТ  ОРЕНБУРГСКОГО РАЙОНА 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  <w:tr>
        <w:trPr>
          <w:trHeight w:val="720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8.06.2016г.</w:t>
            </w:r>
            <w:r>
              <w:rPr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  <w:u w:val="single"/>
              </w:rPr>
              <w:t xml:space="preserve"> 30</w:t>
            </w: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-540"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10915" cy="16357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дополнений и изменений в решение Совета депутатов муниципального образования Бродецкий сельсовет Оренбургского района Оренбургской области от 17 декабря 2015 года  № 6 «О бюджете муниципального образования Бродецкий сельсовет Оренбургского района Оренбургской области на 2016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28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2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дополнений и изменений в решение Совета депутатов муниципального образования Бродецкий сельсовет Оренбургского района Оренбургской области от 17 декабря 2015 года  № 6 «О бюджете муниципального образования Бродецкий сельсовет Оренбургского района Оренбургской области на 2016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425" w:hanging="0"/>
        <w:jc w:val="center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ёй 54-57 Устава  муниципального образования Бродецкий сельсовет Оренбургского района Оренбургской област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следующие изменения в приложения № 4 «Распределение бюджетных ассигнований бюджета муниципального образования Бродецкий сельсовет на 2016 год по разделам и подразделам расходов классификации расходов бюджетов»,№ 5 «Ведомственная  структура расходов бюджета муниципального образования  Бродецкий сельсовет на 2016 г.», и № 6 «Распределение бюджетных ассигнований бюджета муниципального образования Бродецкий сельсовет по разделам, подразделам, целевым статьям и видам расходов классификации расходов бюджетов на 2016 год», решения Совета депутатов муниципального образования Бродецкий сельсовет Оренбургского района Оренбургской области от 17 декабря 2015 года № 6 «О бюджете муниципального образования Бродецкий сельсовет Оренбургского района Оренбургской области на 2016 год»</w:t>
      </w:r>
    </w:p>
    <w:p>
      <w:pPr>
        <w:pStyle w:val="Normal"/>
        <w:ind w:firstLine="426"/>
        <w:jc w:val="both"/>
        <w:rPr>
          <w:color w:val="000000"/>
        </w:rPr>
      </w:pPr>
      <w:r>
        <w:rPr>
          <w:sz w:val="28"/>
          <w:szCs w:val="28"/>
        </w:rPr>
        <w:t>- Уменьшив лимиты бюджетных обязательств на  1050 руб. 00 коп. по коду бюджетной классификации 606 0409 8520590049 810  «Дорожное хозяйство (дорожные фонды). Капитальный ремонт и ремонт сети автомобильных дорог местного значения. Субсидии юридическим лицам (кроме некоммерческих организаций), индивидуальным предпринимателям, физическим лицам – производителям товаров, работ,услуг»</w:t>
      </w:r>
      <w:r>
        <w:rPr>
          <w:color w:val="000000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величить лимиты бюджетных обязательств на  сумму 1050 руб. 00 коп. по коду бюджетной классификации:  606 0409 7500090026 244  «Дорожное хозяйство (дорожные фонды).Проектирование сети автомобильных дорог местного значения». Прочая закупка товаров, работ и услуг для обеспечения государственных (муниципальных) нужд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меньшив лимиты бюджетных обязательств на  сумму 34740 руб. 38 коп. по коду бюджетной классификации:  606 1003 8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0120007 322  «Социальное обеспечение населения. Представление социальных выплат на приобретение жилья молодым семьям, в том числе отдельным категориям граждан. Субсидии гражданам на приобретение жилья»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величить лимиты бюджетных обязательств на  сумму 34740 руб. 38 коп. по коду бюджетной классификации:  606 1003 8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0200 322  «Социальное обеспечение населения. Социальные выплаты на приобретение жилья молодым семьям, в том числе отдельным категориям граждан. Субсидии гражданам на приобретение жилья»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Для оперативного и правильного отражения доходов бюджета поселения дополнить перечень главного администратора доходов кодами бюджетной классифик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06 2020 4999100008151 «Прочие межбюджетные трансферты, передаваемые бюджетам сельских поселений на обеспечение жильём молодых семей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606 2020 4999100051151 «Прочие межбюджетные трансферты, передаваемые бюджетам сельских поселений на реализацию федеральных целевых программ (молодые семьи)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06 2020 1003100006151 «Дотации на поддержку мер по обеспечению сбалансированности бюджетов, для предоставления социальных выплат молодым семьям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06 2020 4999100216151 «Прочие межбюджетные трансферты, передаваемые бюджетам сельских поселений на капитальный ремонт и ремонт автомобильных дорог общего пользования населённых пунктов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полнить перечень расходов кодами бюджетной классифик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06 1003 85А01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200 540 251 «Социальное обеспечение населения. Софинансирование расходов по предоставлению социальных выплат молодым семьям на строительство (приобретение) жилья. Иные межбюджетные трансферты. Перечисления другим бюджетам бюджетной системы Российской Федерации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06 1003 85А0150200 540 251 «Социальное обеспечение населения. Мероприятия подпрограммы «Обеспечение жильём молодых семей» федеральной целевой программы «Жилище» на 2015-2020г.Иные межбюджетные трансферты. Перечисления другим бюджетам бюджетной системы Российской Федерации.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606 1003 85А0160200 540 251 «Социальное обеспечение населения. Предоставление социальных выплат на приобретение жилья молодым семьям, за счёт дотации района. Иные межбюджетные трансферты. Перечисления другим бюджетам бюджетной системы Российской Федерации.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606 0409 8520580410 244 «Дорожное хозяйство (дорожные фонды). Капитальный ремонт и ремонт сети автомобильных дорог общего пользования населённых пунктов. Прочая закупка товаров, работ и услуг для обеспечения государственных (муниципальных) нужд.»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 момента обнародования и распространяет своё действие на правоотношения, возникшие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главу МО Бродецкий сельсовет Никульшину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-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О.М.Никульшина</w:t>
      </w:r>
      <w:r>
        <w:rPr>
          <w:sz w:val="26"/>
          <w:szCs w:val="26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11:00Z</dcterms:created>
  <dc:creator>Бродецкий</dc:creator>
  <dc:description/>
  <cp:keywords/>
  <dc:language>en-US</dc:language>
  <cp:lastModifiedBy>Admin</cp:lastModifiedBy>
  <cp:lastPrinted>2016-07-13T16:02:00Z</cp:lastPrinted>
  <dcterms:modified xsi:type="dcterms:W3CDTF">2016-10-04T06:20:00Z</dcterms:modified>
  <cp:revision>177</cp:revision>
  <dc:subject/>
  <dc:title/>
</cp:coreProperties>
</file>