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хозяина собаки взыскана компенсация морального вреда, в связи с причинением вреда здоровью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Оренбургский районный суд обратился истец, указав, что во время прогулки его укусила собака, принадлежащая ответчику. В связи с полученными ранами, истец вынужден был пройти курс лечения. Вред, причиненный собакой, ответчик компенсировать в досудебном порядке отказался.</w:t>
      </w:r>
    </w:p>
    <w:p>
      <w:pPr>
        <w:pStyle w:val="TextBodyIndent"/>
        <w:rPr/>
      </w:pPr>
      <w:r>
        <w:rPr>
          <w:sz w:val="28"/>
          <w:szCs w:val="28"/>
        </w:rPr>
        <w:t>Согласно действующему законодательству, животное является объектом гражданских правоотношений, владелец животного несет ответственность за своего питом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кольку истцу в результате укуса собаки причинены физические и нравственные страдания, суд, учитывая заключение помощника прокурора Оренбургского района, решил взыскать в счет компенсации морального вреда 3000 рублей, а также судебные расходы и возмещение материального ущерб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1</cp:lastModifiedBy>
  <cp:lastPrinted>2020-07-20T19:09:00Z</cp:lastPrinted>
  <dcterms:modified xsi:type="dcterms:W3CDTF">2020-12-21T18:50:00Z</dcterms:modified>
  <cp:revision>142</cp:revision>
  <dc:subject/>
  <dc:title/>
</cp:coreProperties>
</file>