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ОЧНАЯ ИНФОРМА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ядок поступления граждан на муниципальную службу регламентируется законодательством о муниципальной службе. При этом проведение конкурса на замещение  вакантных должностей муниципальной службы не является обяз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Уставом муниципального образования Бродецкий сельсовет Оренбургского района Оренбургской области, Положением об администрации муниципального образования Бродецкий сельсовет Оренбургского района Оренбургской области, конкурс на замещение  вакантных должностей муниципальной службы  в администрации муниципального образования Бродецкий сельсовет Оренбургского района Оренбургской области  не проводитс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11:00Z</dcterms:created>
  <dc:creator>Admin</dc:creator>
  <dc:description/>
  <cp:keywords/>
  <dc:language>en-US</dc:language>
  <cp:lastModifiedBy>Sergey</cp:lastModifiedBy>
  <dcterms:modified xsi:type="dcterms:W3CDTF">2017-01-23T06:21:00Z</dcterms:modified>
  <cp:revision>13</cp:revision>
  <dc:subject/>
  <dc:title/>
</cp:coreProperties>
</file>