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939"/>
        <w:gridCol w:w="1275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ап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О Бродец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705 М 182 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7T06:27:00Z</dcterms:modified>
  <cp:revision>37</cp:revision>
  <dc:subject/>
  <dc:title>Сведения </dc:title>
</cp:coreProperties>
</file>