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озможном установлении публичного сервиту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поступившим ходатайством ПАО «Газпром» об установлении публичного сервитута в соответствии со статьей 39.42 Земельного кодекса Российской Федерации, министерство природных ресурсов, экологии и имущественных отношений Оренбургской области извещает правообладателей (собственников, арендаторов и обладателей иных прав) о возможном установлении публичного сервитута, сроком на 49 лет,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 с кадастровыми номерами </w:t>
      </w:r>
      <w:r>
        <w:rPr>
          <w:rFonts w:cs="Times New Roman" w:ascii="Times New Roman" w:hAnsi="Times New Roman"/>
          <w:bCs/>
          <w:sz w:val="28"/>
          <w:szCs w:val="28"/>
        </w:rPr>
        <w:t>56:21:0000000:15387</w:t>
      </w:r>
      <w:r>
        <w:rPr>
          <w:rFonts w:cs="Times New Roman" w:ascii="Times New Roman" w:hAnsi="Times New Roman"/>
          <w:sz w:val="28"/>
          <w:szCs w:val="28"/>
        </w:rPr>
        <w:t>, 56:21:0000000:14716, 56:21:0000000:14720, 56:21:0000000:15164, 56:21:0000000:19316, 56:21:0408004:42, 56:21:0408004:45, 56:21:0408004:46, 56:21:0408006:34, 56:21:0408006:35, 56:21:0408006:36, 56:21:0408007:54, расположенных на территории муниципального образования Бродецкий сельсовет Оренбургского района Оренбург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целях </w:t>
      </w:r>
      <w:r>
        <w:rPr>
          <w:rFonts w:cs="Times New Roman" w:ascii="Times New Roman" w:hAnsi="Times New Roman"/>
          <w:sz w:val="28"/>
          <w:szCs w:val="28"/>
        </w:rPr>
        <w:t>размещения существующего линейного объекта электросетевого хозяйства «ВЛ-220кВ Кумертаусская ТЭЦ - Гелий-3 по Оренбург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ному описанию местоположения границ публичного сервиту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ые лица, в течение пятнадцати дней со дня опубликования данного извещения вправе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 адресу: Оренбургская область, город Оренбург, просп. Парковый, д. 6, кабинет            № 212 с 9.00 до 18.00 местного времени с понедельника по четверг, с 9.00 до 17.00 местного времени в пятницу (перерыв на обед с 13.00 до 13.48 местного времени), тел. (3532) 98-79-53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одают в орган, уполномоченный на установление публичного сервитута, заявления об учете их прав (обременений прав) на участки с приложением копий документов, подтверждающих эти права (обременения прав) и с указанием способа связи с правообладателями указанных земельных участков (адрес, телефон, адрес электронной почты и т.д.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хема территориального планирования Оренбургской области, предусматривающая размещение существующего линейного объекта электросетевого хозяйства «ВЛ-220кВ Кумертаусская ТЭЦ - Гелий-3 по Оренбургской области», утверждена постановлением Правительства Оренбургской области от 07.07.2011 № 579-п (в редакции постановления Правительства Оренбургской области от 18.01.2022 № 6-п). Актуальная редакция схемы территориального планирования Оренбургской области размещена на официальном сайте министерства строительства, жилищно-коммунального, дорожного хозяйства и транспорта Оренбургской области в пункте «4. Схема территориального планирования Оренбургской области» подраздела «Территориальное планирование Оренбургской области» раздела «Разрешительная деятельность, территориальное планирование и контроль» (адрес ссылки: https://minstroyoren.orb.ru/activity/1558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ение о возможном установлении публичного сервитута размещено на  официальном сайте министерства природных ресурсов, экологии и имущественных отношений Оренбургской област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mpr.orb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or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7:00Z</dcterms:created>
  <dc:creator>Нестеренко</dc:creator>
  <dc:description/>
  <cp:keywords/>
  <dc:language>en-US</dc:language>
  <cp:lastModifiedBy>Лилия И. Устюжанина</cp:lastModifiedBy>
  <cp:lastPrinted>2022-11-29T12:08:00Z</cp:lastPrinted>
  <dcterms:modified xsi:type="dcterms:W3CDTF">2022-11-29T09:37:00Z</dcterms:modified>
  <cp:revision>6</cp:revision>
  <dc:subject/>
  <dc:title/>
</cp:coreProperties>
</file>