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рок уплаты штрафа за нарушение правил дорожного движ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за правонарушение в области дорожного движения должен быть уплачен лицом, привлеченным к административной ответственности, в полном размере в течение 60 дней с даты вступления в законную силу постановления о наложении такого штрафа либо со дня истечения срока отсрочки или рассрочки. Однако в случае уплаты штрафа не позднее 20 дней со дня вынесения постановления о его наложении размер штрафа уменьшается вдвое, за исключением штрафа за совершение отдельных правонарушений. Если исполнение постановления было отсрочено либо рассрочено, штраф уплачивается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.3 ст. 32.2 «Кодекс Российской Федерации об административных правонарушениях» от 30.12.2001 N 195-ФЗ (далее - КоАП РФ) если копия постановления о наложении штрафа направлена гражданину, привлеченному к ответственности, по почте и поступила в его адрес после истечения 20 дней со дня вынесения, указанный срок подлежит восстановлению по ходатайству та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 если в установленные 60 дней штраф не уплачен, то начиная со следующего дня после окончания срока уплаты и в течение последующих трех месяцев могут привлечь к ответственности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штрафа в двукратном размере суммы неуплаченного штрафа, но не менее 1 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ареста на срок до 15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х работ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п. 3 примечания к ст. 20.25 КоАП РФ следует иметь в виду, что административный арест на срок до 15 суток не может применяться, если штраф не уплачен за правонарушение в области дорожного движения, зафиксированное автоматическими средствами фото- и киносъемки и виде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4:00Z</dcterms:created>
  <dc:creator>Оксана Зайцева</dc:creator>
  <dc:description/>
  <cp:keywords/>
  <dc:language>en-US</dc:language>
  <cp:lastModifiedBy>Оксана Зайцева</cp:lastModifiedBy>
  <dcterms:modified xsi:type="dcterms:W3CDTF">2020-09-23T14:44:00Z</dcterms:modified>
  <cp:revision>2</cp:revision>
  <dc:subject/>
  <dc:title/>
</cp:coreProperties>
</file>