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ен иск прокуратуры Оренбургского района о лишении водительских прав местного жителя, имеющего заболевание, которое препятствует вожд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«О безопасности дорожного движения» к управлению транспортными средствами могут быть допущены граждане, не имеющие ограничений к водительской деятельности, в том числе определенных хронических заболеваний, препятствующих допуску к управлению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адзорные мероприятия показали, что указанные требования законодательства не соблю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рокуратура района выявила местного жителя, имеющего водительское удостоверение и одновременно имеющего диагноз «эпилепсия», препятствующего управлению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суд направлено административное исковое заявление о признании недействительным водительского удостоверения у дан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судом удовлетворены в полном объем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Зайцева Оксана Романовна</cp:lastModifiedBy>
  <cp:lastPrinted>2020-02-03T10:12:00Z</cp:lastPrinted>
  <dcterms:modified xsi:type="dcterms:W3CDTF">2022-07-01T05:13:00Z</dcterms:modified>
  <cp:revision>129</cp:revision>
  <dc:subject/>
  <dc:title/>
</cp:coreProperties>
</file>