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Устранены недостатки в сфере муниципальной нормотворческой деятельности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окуратурой Оренбургского района с органами местного самоуправления заключены соглашения о порядке взаимодействия в сфере нормотворческой деятельности, проведения правовой и антикоррупционной экспертизы муниципальных нормативных правовых актов, мониторинга муниципальных нормативных правовых актов в том числе регламентированы вопросы поступления и изучения 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тдельные муниципальные образования допускают несвоевременное проведение мониторинга федерального и областного законодательства, антикоррупционной экспертизы нормативных актов и проектов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района в текущем году проведена проверка исполнения требований законодательства в указанной сфере в деятельности администрации МО Ивановский сельсовет, а именно: изучены сведения, содержащиеся в областном регистре муниципальных НПА; проведена сверка с реестром поступивших и изученных в прокуратуре района НПА и их проектов, принятых представительным и исполнительным органом МО Ивановский сельсовет, по результатам чего выявлены нарушения законодательства об областном регистре муниципальных НПА, об антикоррупционной экспертизе НПА и проведении мониторинга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верки главе МО Ивановский сельсовет внесено представление об устранении нарушений </w:t>
      </w:r>
      <w:r>
        <w:rPr>
          <w:bCs/>
          <w:sz w:val="28"/>
          <w:szCs w:val="28"/>
        </w:rPr>
        <w:t xml:space="preserve">законодательства; </w:t>
      </w:r>
      <w:r>
        <w:rPr>
          <w:sz w:val="28"/>
          <w:szCs w:val="28"/>
        </w:rPr>
        <w:t xml:space="preserve">недостатки в проводимой органом местного самоуправления работе по результатам прокурорского вмешательства устранены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1:00Z</dcterms:created>
  <dc:creator>Оксана Зайцева</dc:creator>
  <dc:description/>
  <cp:keywords/>
  <dc:language>en-US</dc:language>
  <cp:lastModifiedBy>Оксана Зайцева</cp:lastModifiedBy>
  <dcterms:modified xsi:type="dcterms:W3CDTF">2020-12-16T06:11:00Z</dcterms:modified>
  <cp:revision>2</cp:revision>
  <dc:subject/>
  <dc:title/>
</cp:coreProperties>
</file>