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депутата  муниципального образования Бродецкий сельсовет за отчетный период с 1 января 2017 года по 31 декабря 2017 года</w:t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1440"/>
        <w:gridCol w:w="1440"/>
        <w:gridCol w:w="1033"/>
        <w:gridCol w:w="947"/>
        <w:gridCol w:w="900"/>
        <w:gridCol w:w="900"/>
        <w:gridCol w:w="1080"/>
        <w:gridCol w:w="993"/>
        <w:gridCol w:w="1417"/>
        <w:gridCol w:w="1134"/>
      </w:tblGrid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инициалы 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ид собств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ощадь (кв. метров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рана распо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лощадь (кв. метр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рана располож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</w:tr>
      <w:tr>
        <w:trPr>
          <w:trHeight w:val="8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Г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МО Бродецкий сельсов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19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3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167/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67/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3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167/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167/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3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03:00Z</dcterms:created>
  <dc:creator>Татьяна</dc:creator>
  <dc:description/>
  <cp:keywords/>
  <dc:language>en-US</dc:language>
  <cp:lastModifiedBy>Бродецкий</cp:lastModifiedBy>
  <dcterms:modified xsi:type="dcterms:W3CDTF">2018-04-27T06:49:00Z</dcterms:modified>
  <cp:revision>35</cp:revision>
  <dc:subject/>
  <dc:title>Сведения </dc:title>
</cp:coreProperties>
</file>