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куратурой Оренбургского района выявлены нарушения исполнения органами местного самоуправления законодательства об областном регистре муниципальных нормативных правовых акт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Прокуратурой Оренбургского района выявлены нарушения законодательства об областном регистре муниципальных нормативных правовых актов в деятельности администрации муниципального образования одного из сельских поселений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>Обязанность органов и должностных лиц местного самоуправления обеспечить направление муниципальных НПА в уполномоченный орган, а также сведений об источнике и дате их официального опубликования предусмотрена положениями ст. 43.1 Федерального закона от 06.10.2003 № 131-ФЗ «Об общих принципах организации местного самоуправления в Российской Федерации» и Закона Оренбургской области от 25.12.2008 № 2694/563-IV-ОЗ «Об областном регистре муниципальных нормативных правовых а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 ведется в целях учета и систематизации муниципальных нормативных правовых актов, реализации конституционного права граждан на получение достоверной информации о муниципальных нормативных правовых актах.</w:t>
      </w:r>
    </w:p>
    <w:p>
      <w:pPr>
        <w:pStyle w:val="ConsPlusNormal1"/>
        <w:ind w:firstLine="709"/>
        <w:jc w:val="both"/>
        <w:rPr/>
      </w:pPr>
      <w:r>
        <w:rPr>
          <w:szCs w:val="28"/>
        </w:rPr>
        <w:t xml:space="preserve">Проведенной проверкой установлено, что администрацией сельского поселения за 4 квартал 2020 года сведения о принятых (изданных) нормативных правовых актах для передачи в уполномоченный орган не предоставлялись либо предоставлялись с нарушением срока. При этом не обеспечено как направление самих нормативных правовых актов, так и сведений об источнике и дате их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е муниципального образования сельского поселения, допустившему нарушения требований законодательства в рассматриваемой сфере внесено представление об устранении нарушений законодательства, а также по факту непредставления в областной регистр муниципальных нормативных правовых актов соответствующих сведений о принятых на территории муниципального образования сельского поселения нормативных правовых актах направлен материал в суд для рассмотрения вопроса о привлечении к административной ответственности по ст. 19.7 КоАП РФ.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basedOn w:val="Normal"/>
    <w:qFormat/>
    <w:pPr>
      <w:suppressAutoHyphens w:val="true"/>
      <w:spacing w:lineRule="auto" w:line="276" w:before="0" w:after="200"/>
      <w:jc w:val="right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3"/>
      <w:ind w:firstLine="701"/>
      <w:jc w:val="both"/>
    </w:pPr>
    <w:rPr/>
  </w:style>
  <w:style w:type="paragraph" w:styleId="2">
    <w:name w:val=" Знак Знак2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07:54:00Z</dcterms:created>
  <dc:creator>Прокуратура Оренбургской области</dc:creator>
  <dc:description/>
  <cp:keywords/>
  <dc:language>en-US</dc:language>
  <cp:lastModifiedBy>Оксана Зайцева</cp:lastModifiedBy>
  <cp:lastPrinted>2019-07-21T12:54:00Z</cp:lastPrinted>
  <dcterms:modified xsi:type="dcterms:W3CDTF">2021-02-05T07:13:00Z</dcterms:modified>
  <cp:revision>28</cp:revision>
  <dc:subject/>
  <dc:title>Прокурору Переволоцкого района</dc:title>
</cp:coreProperties>
</file>