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напоминает о порядке обращений в органы прокуратуры в условиях сложной эпидемиологической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куратура Оренбургского района напоминает гражданам о необходимости соблюдения ограничений, введенных в условиях сложной эпидемиологической ситуации Указом Губернатора Оренбургской области от 2 марта 2020 года № 155 «О мерах по  противодействию распространению новой коронавирусной инфек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целях обеспечения санитарно-эпидемиологического благополучия населения рекомендуется использовать бесконтактный способ обращения в органы проку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направления в органы прокуратуры области обращения в форме электронного документа на сайте прокуратуры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enpr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функционирует раздел «Интернет-приемная». Данный ресурс позволяет обратиться как непосредственно в прокуратуру области, так и в прокуратуры городов и районов области. Также пользователю предоставляется возможность через сайт прокуратуры области направить свое обращение в иные ведом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гражданам предлагается воспользоваться услугой по направлению обращений и заявлений через государственную информационную систему «Единый портал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действия ограничений граждане также имеют возможность обратиться по возникающим вопросам к прокурору Оренбургского района  по телефону: 44-29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npro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7:00Z</dcterms:created>
  <dc:creator>Ольга Аникеева</dc:creator>
  <dc:description/>
  <dc:language>en-US</dc:language>
  <cp:lastModifiedBy>Алена Щечкина</cp:lastModifiedBy>
  <dcterms:modified xsi:type="dcterms:W3CDTF">2020-03-30T08:47:00Z</dcterms:modified>
  <cp:revision>2</cp:revision>
  <dc:subject/>
  <dc:title>Прокуратура напоминает о порядке обращений в органы прокуратуры в условиях сложной эпидемиологической ситуации</dc:title>
</cp:coreProperties>
</file>