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Titl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2"/>
        <w:gridCol w:w="506"/>
        <w:gridCol w:w="4667"/>
      </w:tblGrid>
      <w:tr>
        <w:trPr>
          <w:trHeight w:val="3465" w:hRule="exact"/>
        </w:trPr>
        <w:tc>
          <w:tcPr>
            <w:tcW w:w="438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РОДЕЦКИЙ СЕЛЬСОВЕ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16865</wp:posOffset>
                      </wp:positionV>
                      <wp:extent cx="2824480" cy="228600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4560" cy="228600"/>
                                <a:chOff x="0" y="0"/>
                                <a:chExt cx="28245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5pt;margin-top:24.95pt;width:222.35pt;height:17.95pt" coordorigin="-105,499" coordsize="4447,359">
                      <v:line id="shape_0" from="-105,499" to="206,49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5,499" to="-105,85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23,499" to="4334,49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42,499" to="4342,85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u w:val="single"/>
                <w:lang w:val="en-US" w:eastAsia="en-US"/>
              </w:rPr>
              <w:t>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5   №    576-п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</w:t>
            </w:r>
          </w:p>
        </w:tc>
      </w:tr>
      <w:tr>
        <w:trPr>
          <w:trHeight w:val="663" w:hRule="atLeast"/>
        </w:trPr>
        <w:tc>
          <w:tcPr>
            <w:tcW w:w="4382" w:type="dxa"/>
            <w:tcBorders/>
          </w:tcPr>
          <w:p>
            <w:pPr>
              <w:pStyle w:val="Shapka"/>
              <w:spacing w:before="28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sz w:val="28"/>
                <w:szCs w:val="28"/>
              </w:rPr>
              <w:t>Об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утверждении плана профилактических мероприятий по противодействию терроризму и экстремизму, укрепления межнационального и межконфессионального согласия на 2023 год  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6.03.2006 № 35-Ф3 «О противодействии терроризму», от 25.07.2002 № 114-ФЗ «О противодействии экстремисткой деятельности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Федеральным законом  № 284-ФЗ от 22.10.2013 </w:t>
      </w:r>
      <w:r>
        <w:rPr>
          <w:rFonts w:cs="Times New Roman" w:ascii="Times New Roman" w:hAnsi="Times New Roman"/>
          <w:sz w:val="28"/>
          <w:szCs w:val="28"/>
        </w:rPr>
        <w:t>"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руководствуясь Уставом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Бродецкий сельсовет Оренбургского района Оренбургской области,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защиты прав и свобод граждан, противодействия и профилактики терроризма и экстремизма на территории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Бродец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Оренбургского района Оренбургской области постановляет :</w:t>
      </w:r>
    </w:p>
    <w:p>
      <w:pPr>
        <w:pStyle w:val="Style21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Утвердить план профилактических мероприятий по противодействию терроризму и экстремизму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я межнационального и межконфессионального соглас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 муниципального образовани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родец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Оренбургского района Оренбургской области на 2023 год согласно приложению.</w:t>
      </w:r>
    </w:p>
    <w:p>
      <w:pPr>
        <w:pStyle w:val="Style21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Style21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после подписания и подлежит размещению в сети Интернет на официальном сайте муниципального образования Бродецкий сельсовет Оренбургского района Оренбургской област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бродецкийсельсовет.рф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В.А.Сиволапов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44"/>
      <w:bookmarkStart w:id="1" w:name="P44"/>
      <w:bookmarkEnd w:id="1"/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240"/>
        <w:gridCol w:w="4555"/>
      </w:tblGrid>
      <w:tr>
        <w:trPr/>
        <w:tc>
          <w:tcPr>
            <w:tcW w:w="3397" w:type="dxa"/>
            <w:tcBorders/>
          </w:tcPr>
          <w:p>
            <w:pPr>
              <w:pStyle w:val="BlockQuotation"/>
              <w:widowControl/>
              <w:tabs>
                <w:tab w:val="clear" w:pos="708"/>
                <w:tab w:val="left" w:pos="-426" w:leader="none"/>
              </w:tabs>
              <w:snapToGrid w:val="false"/>
              <w:ind w:left="0" w:right="-58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tcBorders/>
          </w:tcPr>
          <w:p>
            <w:pPr>
              <w:pStyle w:val="BlockQuotation"/>
              <w:widowControl/>
              <w:tabs>
                <w:tab w:val="clear" w:pos="708"/>
                <w:tab w:val="left" w:pos="-426" w:leader="none"/>
              </w:tabs>
              <w:snapToGrid w:val="false"/>
              <w:ind w:left="0" w:right="-58" w:hanging="0"/>
              <w:jc w:val="right"/>
              <w:rPr/>
            </w:pPr>
            <w:r>
              <w:rPr/>
            </w:r>
          </w:p>
        </w:tc>
        <w:tc>
          <w:tcPr>
            <w:tcW w:w="455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децкий сельсов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№_______</w:t>
            </w:r>
          </w:p>
          <w:p>
            <w:pPr>
              <w:pStyle w:val="BlockQuotation"/>
              <w:widowControl/>
              <w:tabs>
                <w:tab w:val="clear" w:pos="708"/>
                <w:tab w:val="left" w:pos="-426" w:leader="none"/>
              </w:tabs>
              <w:ind w:left="0" w:right="-5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jc w:val="right"/>
        <w:rPr/>
      </w:pPr>
      <w:r>
        <w:rPr/>
      </w:r>
    </w:p>
    <w:p>
      <w:pPr>
        <w:pStyle w:val="Style20"/>
        <w:shd w:fill="FFFFFF" w:val="clear"/>
        <w:spacing w:before="0" w:after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х мероприятий по противодействию терроризму и экстремизму, укрепления межнационального и межконфессионального согласия на территории муниципального образования  Бродецкий сельсовет Оренбургского района Оренбургской области</w:t>
      </w:r>
    </w:p>
    <w:p>
      <w:pPr>
        <w:pStyle w:val="ConsPlusNormal"/>
        <w:widowControl/>
        <w:tabs>
          <w:tab w:val="clear" w:pos="708"/>
          <w:tab w:val="left" w:pos="-324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62"/>
        <w:gridCol w:w="2372"/>
        <w:gridCol w:w="237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факторов, способствующих возникновению конфликтов на межнациональной и межконфессиональной почвах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в прокуратуру района, МУ МВД России «Оренбургское», главе МО Оренбургский район, свидетельствующей о возможном возникновении конфликтов на межнациональной и межконфессиональной почвах в быту либо в сфере экономик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 местах скопления нелегальных мигрантов, незаконной торговли, о динамике миграционных процессов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у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граждан, пользующихся авторитетом среди населения, при разрешении возможных конфликтов на межнациональной и межконфессиональной почвах 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возникновения конфликт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ностранных гражданах и лицах без гражданства, незаконно прибывших на территорию муниципального образования для длительного проживания (пребывания) незамедлительно направлять в Отделение МВД России по Оренбургскому району и в отдел по вопросам миграции МУ МВД России «Оренбургское» для последующей отработки указанных фактов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уток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 сельсовета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и организация обмена информацией  по учёту внутренней и внешней миграции населения с отделом по вопросам миграции МУ МВД России «Оренбургское», органами полиции и прокуратурой  райо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остояния  внешней миграции населения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ежемесячного анализа внутренней  миграции 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ониторинга состояния межнациональных и межконфессиональных отношений, о миграционных процессах, происходящих на территории муниципального образования </w:t>
            </w:r>
          </w:p>
        </w:tc>
        <w:tc>
          <w:tcPr>
            <w:tcW w:w="2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ультурно-массовых мероприятий в рамках политики межнационального и межконфессионального добрососедства и согласия. Развитие художественной самодеятельности на основе традиций разных народов и их культурного наследия</w:t>
            </w:r>
          </w:p>
        </w:tc>
        <w:tc>
          <w:tcPr>
            <w:tcW w:w="2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Гармония» МО Бродецкий сельсовет (по согласованию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по противодействию терроризму и экстремиз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shd w:fill="FFFFFF" w:val="clear"/>
        <w:spacing w:before="375" w:after="0"/>
        <w:ind w:firstLine="77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headerReference w:type="default" r:id="rId3"/>
      <w:headerReference w:type="first" r:id="rId4"/>
      <w:type w:val="nextPage"/>
      <w:pgSz w:w="11906" w:h="16838"/>
      <w:pgMar w:left="1134" w:right="796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estern1">
    <w:name w:val="western1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HeaderChar">
    <w:name w:val="Header Char"/>
    <w:qFormat/>
    <w:rPr>
      <w:rFonts w:ascii="Arial" w:hAnsi="Arial" w:cs="Arial"/>
      <w:lang w:val="ru-RU" w:bidi="ar-SA"/>
    </w:rPr>
  </w:style>
  <w:style w:type="character" w:styleId="Style18">
    <w:name w:val="Основной текст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hapka">
    <w:name w:val="shapka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21:00Z</dcterms:created>
  <dc:creator>User</dc:creator>
  <dc:description/>
  <dc:language>en-US</dc:language>
  <cp:lastModifiedBy>User</cp:lastModifiedBy>
  <cp:lastPrinted>2023-02-21T12:20:00Z</cp:lastPrinted>
  <dcterms:modified xsi:type="dcterms:W3CDTF">2023-02-21T08:15:00Z</dcterms:modified>
  <cp:revision>3</cp:revision>
  <dc:subject/>
  <dc:title/>
</cp:coreProperties>
</file>