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2843" w:hRule="exact"/>
        </w:trPr>
        <w:tc>
          <w:tcPr>
            <w:tcW w:w="4323"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РОДЕЦКИЙ СЕЛЬСОВЕТ ОРЕНБУРГСКОГО РАЙОНА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78"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c>
          <w:tcPr>
            <w:tcW w:w="49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ОЕКТ</w:t>
            </w:r>
          </w:p>
        </w:tc>
      </w:tr>
      <w:tr>
        <w:trPr>
          <w:trHeight w:val="410" w:hRule="atLeast"/>
        </w:trPr>
        <w:tc>
          <w:tcPr>
            <w:tcW w:w="4323" w:type="dxa"/>
            <w:tcBorders/>
          </w:tcPr>
          <w:p>
            <w:pPr>
              <w:pStyle w:val="Normal"/>
              <w:rPr/>
            </w:pPr>
            <w:r>
              <mc:AlternateContent>
                <mc:Choice Requires="wpg">
                  <w:drawing>
                    <wp:anchor behindDoc="0" distT="0" distB="0" distL="114935" distR="114935" simplePos="0" locked="0" layoutInCell="1" allowOverlap="1" relativeHeight="7">
                      <wp:simplePos x="0" y="0"/>
                      <wp:positionH relativeFrom="column">
                        <wp:posOffset>-24130</wp:posOffset>
                      </wp:positionH>
                      <wp:positionV relativeFrom="paragraph">
                        <wp:posOffset>250825</wp:posOffset>
                      </wp:positionV>
                      <wp:extent cx="2824480" cy="228600"/>
                      <wp:effectExtent l="3175" t="3175" r="3175" b="635"/>
                      <wp:wrapNone/>
                      <wp:docPr id="6"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75pt;width:222.35pt;height:17.95pt" coordorigin="-38,395" coordsize="4447,359">
                      <v:line id="shape_0" from="-38,395" to="273,395" stroked="t" o:allowincell="t" style="position:absolute">
                        <v:stroke color="black" weight="6480" joinstyle="miter" endcap="flat"/>
                        <v:fill o:detectmouseclick="t" on="false"/>
                        <w10:wrap type="none"/>
                      </v:line>
                      <v:line id="shape_0" from="-38,395" to="-38,754" stroked="t" o:allowincell="t" style="position:absolute">
                        <v:stroke color="black" weight="6480" joinstyle="miter" endcap="flat"/>
                        <v:fill o:detectmouseclick="t" on="false"/>
                        <w10:wrap type="none"/>
                      </v:line>
                      <v:line id="shape_0" from="4090,395" to="4401,395" stroked="t" o:allowincell="t" style="position:absolute">
                        <v:stroke color="black" weight="6480" joinstyle="miter" endcap="flat"/>
                        <v:fill o:detectmouseclick="t" on="false"/>
                        <w10:wrap type="none"/>
                      </v:line>
                      <v:line id="shape_0" from="4409,395" to="4409,754" stroked="t" o:allowincell="t" style="position:absolute">
                        <v:stroke color="black" weight="6480" joinstyle="miter" endcap="flat"/>
                        <v:fill o:detectmouseclick="t" on="false"/>
                        <w10:wrap type="none"/>
                      </v:line>
                    </v:group>
                  </w:pict>
                </mc:Fallback>
              </mc:AlternateContent>
            </w:r>
            <w:r>
              <w:rPr>
                <w:rFonts w:eastAsia="Arial"/>
                <w:sz w:val="28"/>
                <w:szCs w:val="28"/>
              </w:rPr>
              <w:t xml:space="preserve">  </w:t>
            </w:r>
            <w:r>
              <w:rPr>
                <w:rFonts w:cs="Times New Roman" w:ascii="Times New Roman" w:hAnsi="Times New Roman"/>
                <w:sz w:val="28"/>
                <w:szCs w:val="28"/>
              </w:rPr>
              <w:t>_______________ № _______</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323" w:type="dxa"/>
            <w:tcBorders/>
          </w:tcPr>
          <w:p>
            <w:pPr>
              <w:pStyle w:val="Normal"/>
              <w:jc w:val="both"/>
              <w:rPr/>
            </w:pPr>
            <w:r>
              <w:rPr>
                <w:rFonts w:cs="Times New Roman" w:ascii="Times New Roman" w:hAnsi="Times New Roman"/>
                <w:sz w:val="28"/>
                <w:szCs w:val="28"/>
                <w:lang w:val="en-US" w:eastAsia="en-US"/>
              </w:rPr>
              <w:t xml:space="preserve">Об утверждении Порядка установления причин нарушения законодательства о градостроительной деятельности  на территории муниципального образования Бродецкий сельсовет Оренбургского района Оренбургской области </w:t>
            </w:r>
          </w:p>
        </w:tc>
        <w:tc>
          <w:tcPr>
            <w:tcW w:w="499" w:type="dxa"/>
            <w:tcBorders/>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4604" w:type="dxa"/>
            <w:tcBorders/>
          </w:tcPr>
          <w:p>
            <w:pPr>
              <w:pStyle w:val="Normal"/>
              <w:snapToGrid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2</w:t>
        </w:r>
      </w:hyperlink>
      <w:r>
        <w:rPr>
          <w:rFonts w:cs="Times New Roman" w:ascii="Times New Roman" w:hAnsi="Times New Roman"/>
          <w:sz w:val="28"/>
          <w:szCs w:val="28"/>
        </w:rPr>
        <w:t xml:space="preserve"> Градостроительного кодекса Российской Федерации от 29 декабря 2004 года № 190-ФЗ, </w:t>
      </w:r>
      <w:hyperlink r:id="rId3">
        <w:r>
          <w:rPr>
            <w:rStyle w:val="InternetLink"/>
            <w:rFonts w:cs="Times New Roman" w:ascii="Times New Roman" w:hAnsi="Times New Roman"/>
            <w:sz w:val="28"/>
            <w:szCs w:val="28"/>
          </w:rPr>
          <w:t>частью 6 статьи 43</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Бродецкий сельсовет Оренбургского район Оренбургской области, утвердить:</w:t>
      </w:r>
    </w:p>
    <w:p>
      <w:pPr>
        <w:pStyle w:val="Normal"/>
        <w:widowControl/>
        <w:shd w:fill="FFFFFF" w:val="clear"/>
        <w:ind w:firstLine="540"/>
        <w:jc w:val="both"/>
        <w:rPr/>
      </w:pPr>
      <w:r>
        <w:rPr>
          <w:rFonts w:cs="Times New Roman" w:ascii="Times New Roman" w:hAnsi="Times New Roman"/>
          <w:sz w:val="28"/>
          <w:szCs w:val="28"/>
        </w:rPr>
        <w:t xml:space="preserve">1. </w:t>
      </w:r>
      <w:hyperlink w:anchor="Par2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становления причин нарушения законодательства о градостроительной деятельности на территории муниципального образования Бродецкий сельсовет Оренбургского района Оренбургской области согласно Приложению.</w:t>
      </w:r>
    </w:p>
    <w:p>
      <w:pPr>
        <w:pStyle w:val="Normal"/>
        <w:ind w:firstLine="56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на официальном сайте муниципального образования Бродецкий сельсовет Оренбургского района Оренбургской области.</w:t>
      </w:r>
    </w:p>
    <w:p>
      <w:pPr>
        <w:pStyle w:val="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526"/>
        <w:gridCol w:w="3260"/>
        <w:gridCol w:w="2511"/>
        <w:gridCol w:w="2274"/>
      </w:tblGrid>
      <w:tr>
        <w:trPr/>
        <w:tc>
          <w:tcPr>
            <w:tcW w:w="4786" w:type="dxa"/>
            <w:gridSpan w:val="2"/>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25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4" w:type="dxa"/>
            <w:tcBorders/>
          </w:tcPr>
          <w:p>
            <w:pPr>
              <w:pStyle w:val="Normal"/>
              <w:rPr>
                <w:rFonts w:ascii="Times New Roman" w:hAnsi="Times New Roman" w:cs="Times New Roman"/>
                <w:sz w:val="28"/>
                <w:szCs w:val="28"/>
              </w:rPr>
            </w:pPr>
            <w:r>
              <w:rPr>
                <w:rFonts w:cs="Times New Roman" w:ascii="Times New Roman" w:hAnsi="Times New Roman"/>
                <w:sz w:val="28"/>
                <w:szCs w:val="28"/>
              </w:rPr>
              <w:t>В.А. Сиволапова</w:t>
            </w:r>
          </w:p>
        </w:tc>
      </w:tr>
      <w:tr>
        <w:trPr>
          <w:trHeight w:val="1313" w:hRule="atLeast"/>
        </w:trPr>
        <w:tc>
          <w:tcPr>
            <w:tcW w:w="15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71" w:type="dxa"/>
            <w:gridSpan w:val="2"/>
            <w:tcBorders/>
          </w:tcPr>
          <w:p>
            <w:pPr>
              <w:pStyle w:val="TextBody"/>
              <w:snapToGrid w:val="false"/>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tc>
        <w:tc>
          <w:tcPr>
            <w:tcW w:w="2274" w:type="dxa"/>
            <w:tcBorders/>
          </w:tcPr>
          <w:p>
            <w:pPr>
              <w:pStyle w:val="Normal"/>
              <w:snapToGrid w:val="false"/>
              <w:jc w:val="both"/>
              <w:rPr>
                <w:sz w:val="16"/>
                <w:szCs w:val="16"/>
              </w:rPr>
            </w:pPr>
            <w:r>
              <w:rPr>
                <w:sz w:val="16"/>
                <w:szCs w:val="16"/>
              </w:rPr>
            </w:r>
          </w:p>
        </w:tc>
      </w:tr>
    </w:tbl>
    <w:p>
      <w:pPr>
        <w:pStyle w:val="Normal"/>
        <w:widowControl/>
        <w:numPr>
          <w:ilvl w:val="0"/>
          <w:numId w:val="1"/>
        </w:numPr>
        <w:tabs>
          <w:tab w:val="clear" w:pos="708"/>
          <w:tab w:val="left" w:pos="0" w:leader="none"/>
        </w:tabs>
        <w:autoSpaceDE w:val="true"/>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8"/>
          <w:tab w:val="left" w:pos="0" w:leader="none"/>
        </w:tabs>
        <w:autoSpaceDE w:val="true"/>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8"/>
          <w:tab w:val="left" w:pos="0" w:leader="none"/>
        </w:tabs>
        <w:autoSpaceDE w:val="true"/>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1"/>
        </w:numPr>
        <w:tabs>
          <w:tab w:val="clear" w:pos="708"/>
          <w:tab w:val="left" w:pos="0" w:leader="none"/>
        </w:tabs>
        <w:autoSpaceDE w:val="true"/>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numPr>
          <w:ilvl w:val="0"/>
          <w:numId w:val="1"/>
        </w:numPr>
        <w:tabs>
          <w:tab w:val="clear" w:pos="708"/>
          <w:tab w:val="left" w:pos="0" w:leader="none"/>
        </w:tabs>
        <w:autoSpaceDE w:val="true"/>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numPr>
          <w:ilvl w:val="0"/>
          <w:numId w:val="1"/>
        </w:numPr>
        <w:tabs>
          <w:tab w:val="clear" w:pos="708"/>
          <w:tab w:val="left" w:pos="0" w:leader="none"/>
        </w:tabs>
        <w:autoSpaceDE w:val="true"/>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децкий сельсовет Оренбургского района Оренбургской обла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________________ №____</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bookmarkStart w:id="0" w:name="Par21"/>
      <w:bookmarkEnd w:id="0"/>
      <w:r>
        <w:rPr>
          <w:rFonts w:cs="Times New Roman" w:ascii="Times New Roman" w:hAnsi="Times New Roman"/>
          <w:b/>
          <w:sz w:val="28"/>
          <w:szCs w:val="28"/>
        </w:rPr>
        <w:t>Порядок установления причин нарушения законодательства о градостроительной деятельности на территории муниципального образования Бродецкий сельсовет Оренбургского района Оренбургской област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jc w:val="both"/>
        <w:rPr/>
      </w:pPr>
      <w:r>
        <w:rPr>
          <w:rFonts w:cs="Times New Roman" w:ascii="Times New Roman" w:hAnsi="Times New Roman"/>
          <w:sz w:val="28"/>
          <w:szCs w:val="28"/>
        </w:rPr>
        <w:t xml:space="preserve">1.1. Порядок установления причин нарушения законодательства о градостроительной деятельности (далее - Порядок) в границах двух и более поселений, расположенных на территории муниципального образования Бродецкий сельсовет Оренбургского района Оренбургской области (далее – МО Бродецкий сельсовет) разработан на основании </w:t>
      </w:r>
      <w:hyperlink r:id="rId5">
        <w:r>
          <w:rPr>
            <w:rStyle w:val="InternetLink"/>
            <w:rFonts w:cs="Times New Roman" w:ascii="Times New Roman" w:hAnsi="Times New Roman"/>
            <w:sz w:val="28"/>
            <w:szCs w:val="28"/>
          </w:rPr>
          <w:t>главы 8</w:t>
        </w:r>
      </w:hyperlink>
      <w:r>
        <w:rPr>
          <w:rFonts w:cs="Times New Roman" w:ascii="Times New Roman" w:hAnsi="Times New Roman"/>
          <w:sz w:val="28"/>
          <w:szCs w:val="28"/>
        </w:rPr>
        <w:t xml:space="preserve"> Градостроительного кодекса Российской Федерации от 29 декабря 2004 года № 190-ФЗ (далее – ГрК РФ) и определяет процедуру установления причин нарушения законодательства о градостроительной деятельности на территории МО Бродецкий сельсовет Оренбургского района Оренбургской области, порядок образования и деятельности технической комиссией по установлению причин нарушений законодательства о градостроительной деятельности (далее - Комиссия), </w:t>
      </w:r>
      <w:r>
        <w:rPr>
          <w:rFonts w:cs="Times New Roman" w:ascii="Times New Roman" w:hAnsi="Times New Roman"/>
          <w:b/>
          <w:sz w:val="28"/>
          <w:szCs w:val="28"/>
        </w:rPr>
        <w:t xml:space="preserve"> </w:t>
      </w:r>
      <w:r>
        <w:rPr>
          <w:rFonts w:cs="Times New Roman" w:ascii="Times New Roman" w:hAnsi="Times New Roman"/>
          <w:sz w:val="28"/>
          <w:szCs w:val="28"/>
        </w:rPr>
        <w:t xml:space="preserve">и распространяется на случаи, предусмотренные </w:t>
      </w:r>
      <w:hyperlink r:id="rId6">
        <w:r>
          <w:rPr>
            <w:rStyle w:val="InternetLink"/>
            <w:rFonts w:cs="Times New Roman" w:ascii="Times New Roman" w:hAnsi="Times New Roman"/>
            <w:sz w:val="28"/>
            <w:szCs w:val="28"/>
          </w:rPr>
          <w:t>частью 4 статьи 62</w:t>
        </w:r>
      </w:hyperlink>
      <w:r>
        <w:rPr>
          <w:rFonts w:cs="Times New Roman" w:ascii="Times New Roman" w:hAnsi="Times New Roman"/>
          <w:sz w:val="28"/>
          <w:szCs w:val="28"/>
        </w:rPr>
        <w:t xml:space="preserve"> ГрК РФ.</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 Установление причин нарушения законодательства о градостроительной деятельности осуществляется в цел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1. Устранения нарушений законодательства о градостроительной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2. Определения лиц, которым причинен вред в результате нарушения законодательства о градостроительной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3.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widowControl/>
        <w:ind w:firstLine="540"/>
        <w:jc w:val="both"/>
        <w:rPr/>
      </w:pPr>
      <w:r>
        <w:rPr>
          <w:rFonts w:cs="Times New Roman" w:ascii="Times New Roman" w:hAnsi="Times New Roman"/>
          <w:sz w:val="28"/>
          <w:szCs w:val="28"/>
        </w:rPr>
        <w:t>1.2.4. Определения мероприятий по восстановлению благоприятных условий для жизнедеятельности граждан;</w:t>
      </w:r>
    </w:p>
    <w:p>
      <w:pPr>
        <w:pStyle w:val="Normal"/>
        <w:widowControl/>
        <w:ind w:firstLine="540"/>
        <w:jc w:val="both"/>
        <w:rPr/>
      </w:pPr>
      <w:r>
        <w:rPr>
          <w:rFonts w:cs="Times New Roman" w:ascii="Times New Roman" w:hAnsi="Times New Roman"/>
          <w:sz w:val="28"/>
          <w:szCs w:val="28"/>
        </w:rPr>
        <w:t>1.2.5. Актуализации схемы территориального планирования МО Бродецкий сельсовет Оренбургского района Оренбургской обла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6. Анализа установленных причин нарушения законодательства о градостроительной деятельности с последующей разработкой предложений для принятия мер по предупреждению подобных нарушений и совершенствованию действующих нормативных правовых актов.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3. Установление причин нарушения законодательства о градостроительной деятельности проводи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индивидуального жилищного строительства и (или) предпринимательства, расположенных в границах двух и более сельских поселений, или в случа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объектами недвижимого имущества,  расположенными в границах двух и более сельских посел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4.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 а также нормативными правовыми актами Бродецкого сельсовета Оренбургского района Оренбургской обла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На основании заключения Комиссии о выявленных нарушениях законодательства о градостроительной деятельности  (далее – Заключение) и с учетом ее рекомендаций лицо, осуществляющее строительство, реконструкцию объекта недвижимого имущества, на котором допущено нарушение законодательства о градостроительной деятельности, в месячный срок разрабатывает и проводит конкретные мероприятия по устранению допущенных нарушений и предотвращению подобных нарушений в дальнейшем, и направляет в администрацию муниципального образования Бродецкий сельсовет Оренбургского района Оренбургской области (далее – Администрация) отчет о принятых мерах.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объекта недвижимого имущества, не вправе приступать к работам по дальнейшему строительству или реконструкции до полного устранения допущенных нарушений.</w:t>
      </w:r>
    </w:p>
    <w:p>
      <w:pPr>
        <w:pStyle w:val="Normal"/>
        <w:widowControl/>
        <w:ind w:firstLine="540"/>
        <w:jc w:val="both"/>
        <w:rPr/>
      </w:pPr>
      <w:r>
        <w:rPr>
          <w:rFonts w:cs="Times New Roman" w:ascii="Times New Roman" w:hAnsi="Times New Roman"/>
          <w:sz w:val="28"/>
          <w:szCs w:val="28"/>
        </w:rPr>
        <w:t>1.6. Учет и хранение протоколов заседаний Комиссии</w:t>
      </w:r>
      <w:r>
        <w:rPr>
          <w:rFonts w:cs="Times New Roman" w:ascii="Times New Roman" w:hAnsi="Times New Roman"/>
          <w:b/>
          <w:color w:val="FF0000"/>
          <w:sz w:val="28"/>
          <w:szCs w:val="28"/>
        </w:rPr>
        <w:t xml:space="preserve"> </w:t>
      </w:r>
      <w:r>
        <w:rPr>
          <w:rFonts w:cs="Times New Roman" w:ascii="Times New Roman" w:hAnsi="Times New Roman"/>
          <w:sz w:val="28"/>
          <w:szCs w:val="28"/>
        </w:rPr>
        <w:t>и Заключений Комиссии осуществляется в отделе архитектуры и градостроительства управления по имуществу и градостроительству Администрации (далее – ОАиГ).</w:t>
      </w:r>
    </w:p>
    <w:p>
      <w:pPr>
        <w:pStyle w:val="Normal"/>
        <w:widowContro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2. Установление причин нарушения законодательства о градостроительной деятельности</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jc w:val="both"/>
        <w:rPr/>
      </w:pPr>
      <w:r>
        <w:rPr>
          <w:rFonts w:cs="Times New Roman" w:ascii="Times New Roman" w:hAnsi="Times New Roman"/>
          <w:sz w:val="28"/>
          <w:szCs w:val="28"/>
        </w:rPr>
        <w:t>2.1. Причины нарушения законодательства о градостроительной деятельности и лица, допустившие нарушение законодательства о градостроительной деятельности на территории МО Бродецкий сельсовет Оренбургского района Оренбургской области, устанавливаются Комиссией, состав которой утверждается распоряжением Администрацией.</w:t>
      </w:r>
    </w:p>
    <w:p>
      <w:pPr>
        <w:pStyle w:val="Normal"/>
        <w:widowControl/>
        <w:ind w:firstLine="540"/>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2.2. Поводом для рассмотрения вопроса об образовании Комиссии являются полученные Администраци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явление от физического и (или) юридического лица либо их представителе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о нарушении законодательства о градостроительной деятельности в отношении объектов  индивидуальной жилой застройки и (или) предпринимательства, в результате которог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чинен вред жизни или здоровью физических лиц;</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ичинен вред имуществу физических или юридических лиц,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направленное в Администрацию, содержащее информацию о месте в границах двух и более сельских поселений, времени, обстоятельствах, при которых произошло нанесение вреда (ущерба), и о создании Комиссии по расследованию данного случа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2.2. Заявление от физического и (или) юридического лица либо их представител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о нарушении законодательства о градостроительной деятельности, в результате которого вред жизни или здоровью физических лиц либо значительный вред имуществу физических или юридических лиц не причинен, направленное в Администрацию, содержащее информацию о месте в границах двух и более сельских поселений, времени, обстоятельствах, при которых произошло нарушение законодательства о градостроительной деятельности и (или) нанесение незначительного вреда (ущерба) имуществу физических или юридических лиц, и о создании Комиссии по расследованию данного случа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2.3. Заявление от физического и (или) юридического лица либо их представителей об извещении лица, осуществляющего строительство, о возникновении аварийной ситуации при строительстве, реконструкции объекта недвижимости индивидуальной жилой застройки и  (или) предпринимательства, расположенного в границах двух и более сельских посел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Обращения направляемые органами государственной власти или органами местного самоуправления в целях организации взаимодействия по вопросам и документам, содержащим сведения о нарушении законодательства о градостроительной деятельности, в отношении объектов индивидуальной жилой застройки и (или) предпринимательства, в границах двух и более сельских поселений;  о нарушении законодательства о градостроительной деятельности и (или) повлекшие за собой причинение незначительного вреда имуществу физических и (или) юридических лиц, в границах двух и более сельских посел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АиГ проводит проверку поступившей информации, указанной в п. 2.2 Порядка, а также рассматривает приложенные документы и готовит проект распоряжения Администрации о создании Комиссии либо письмо об отсутствии оснований для ее формирования.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Комиссии создаются в течение 10 дней со дня причинения такого вреда.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5. Заключение Комиссии в срок не более 7  дней со дня его утверждения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объекта недвижимого имущества, для устранения причин нарушения законодательства о градостроительной деятельности, и извещает его о том, что он не вправе приступать к работам по его дальнейшему строительству, реконструкции до полного устранения выявленных нарушений.</w:t>
      </w:r>
    </w:p>
    <w:p>
      <w:pPr>
        <w:pStyle w:val="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6. Администрация обеспечивает опубликование Заключения на официальном сайте муниципального образования  Бродецкий сельсовет Оренбургского района Оренбургской области.</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3. Техническая комиссия по установлению причин нарушения законодательства о градостроительной деятельности на территории МО Бродецкий сельсовет Оренбургского района Оренбургской области</w:t>
      </w:r>
    </w:p>
    <w:p>
      <w:pPr>
        <w:pStyle w:val="Normal"/>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Комиссия не является постоянно действующим органом и создается по каждому конкретному случаю. Состав, цели и срок работы Комиссии утверждаются распоряжением Администрации. Срок работы Комиссии не должен превышать срока установления причин нарушений законодательства о градостроительной деятельности - два месяца. </w:t>
      </w:r>
    </w:p>
    <w:p>
      <w:pPr>
        <w:pStyle w:val="Normal"/>
        <w:widowControl/>
        <w:ind w:firstLine="540"/>
        <w:jc w:val="both"/>
        <w:rPr/>
      </w:pPr>
      <w:r>
        <w:rPr>
          <w:rFonts w:cs="Times New Roman" w:ascii="Times New Roman" w:hAnsi="Times New Roman"/>
          <w:sz w:val="28"/>
          <w:szCs w:val="28"/>
        </w:rPr>
        <w:t>Состав Комиссии, не менее пяти человек, формируется из числа работников Администрации. Комиссию возглавляет председатель Комиссии – специалист администрации МО по строительству, жилищно-коммунальному и дорожному хозяйству. В состав Комиссии входит также заместитель председателя и секретарь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 К работе в составе Комиссии, по согласованию с заявителем, могут привлекаться специалисты научно-исследовательских и проектных институтов, независимые эксперты, кадастровые инженеры, представители профильных организаций и учреждений, представители государственных надзорных органов. Комиссия организовывает проведение экспертиз, исследований, лабораторных и иных испытаний, а также оценки размера причиненного вред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физических и юридических лиц.</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 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widowControl/>
        <w:ind w:firstLine="540"/>
        <w:jc w:val="both"/>
        <w:rPr>
          <w:rFonts w:ascii="Times New Roman" w:hAnsi="Times New Roman" w:cs="Times New Roman"/>
          <w:sz w:val="28"/>
          <w:szCs w:val="28"/>
        </w:rPr>
      </w:pPr>
      <w:bookmarkStart w:id="2" w:name="Par87"/>
      <w:bookmarkEnd w:id="2"/>
      <w:r>
        <w:rPr>
          <w:rFonts w:cs="Times New Roman" w:ascii="Times New Roman" w:hAnsi="Times New Roman"/>
          <w:sz w:val="28"/>
          <w:szCs w:val="28"/>
        </w:rPr>
        <w:t>3.5. Для установления причин нарушения законодательства о градостроительной деятельности и определения лиц, допустивших такое нарушение в отношении объектов недвижимого имущества, расположенных в границах двух и более сельских поселений, Комисс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5.1. Запрашивает и изучает исходно-разрешительную и проектную документацию, другие документ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5.2. Осуществляет проверку исполнительной документации по объекту строитель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5.3. 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уполномоченные органы, в орган, осуществляющий государственный строительный надзор, если осуществление такого надзора предусмотрено законодательств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5.4. 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5.5. Производит осмотр объекта недвижимого имущества, на котором допущено нарушение, с целью проверки соответствия строительства выданному разрешению на строительство, проектной документации, требованиям градостроительного плана земельного участка, уведомлению о планируемых строительстве или реконструкции объекта индивидуального жилищного строительства или садового дома, уведомлению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5.6. 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5.7. Предпринимает все необходимые действия для установления причин нарушения законодательства о градостроительной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иссия имеет прав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2. Истребовать у органов местного самоуправления, юридических и физических лиц копии документов территориального планирования, правил землепользования и застройки, планировки территорий, архитектурно-строительного проектирования объекта капитального строительства и иные документы, материалы и сведения относительно объекта капитального строитель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3. Получать от физических и (или) юридических лиц объяснения по факту причинения вреда;</w:t>
      </w:r>
    </w:p>
    <w:p>
      <w:pPr>
        <w:pStyle w:val="Normal"/>
        <w:ind w:firstLine="540"/>
        <w:jc w:val="both"/>
        <w:rPr/>
      </w:pPr>
      <w:r>
        <w:rPr>
          <w:rFonts w:cs="Times New Roman" w:ascii="Times New Roman" w:hAnsi="Times New Roman"/>
          <w:sz w:val="28"/>
          <w:szCs w:val="28"/>
        </w:rPr>
        <w:t xml:space="preserve">5. Обеспечение деятельности Комиссии возлагается на  </w:t>
      </w:r>
      <w:r>
        <w:rPr>
          <w:rFonts w:eastAsia="Calibri" w:cs="Times New Roman" w:ascii="Times New Roman" w:hAnsi="Times New Roman"/>
          <w:sz w:val="28"/>
          <w:szCs w:val="28"/>
          <w:lang w:eastAsia="en-US"/>
        </w:rPr>
        <w:t xml:space="preserve">специалиста администрации муниципального образования по строительству, жилищно-коммунальному и дорожному хозяйству.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1. Обеспечивает своевременную подготовку проекта распоряжения Администрации о создании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2. Руководит деятельностью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3. Принимает необходимые меры по обеспечению выполнения поставленных цел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4. Организует работу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5. Определяет периодичность заседаний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6. Утверждает план работы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7. Утверждает Заключение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7.1. Выполняет все поручения председателя Комиссии в рамках обеспечения выполнения поставленных перед Комиссией цел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7.2. Контролирует  выполнение поручения председателя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3.  В отсутствие председателя Комиссии выполняет его обязанност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8. Секретарь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8.1. Ведет протоколы заседаний Комиссии;</w:t>
      </w:r>
    </w:p>
    <w:p>
      <w:pPr>
        <w:pStyle w:val="Normal"/>
        <w:widowControl/>
        <w:ind w:left="540" w:hanging="0"/>
        <w:jc w:val="both"/>
        <w:rPr>
          <w:rFonts w:ascii="Times New Roman" w:hAnsi="Times New Roman" w:cs="Times New Roman"/>
          <w:sz w:val="28"/>
          <w:szCs w:val="28"/>
        </w:rPr>
      </w:pPr>
      <w:r>
        <w:rPr>
          <w:rFonts w:cs="Times New Roman" w:ascii="Times New Roman" w:hAnsi="Times New Roman"/>
          <w:sz w:val="28"/>
          <w:szCs w:val="28"/>
        </w:rPr>
        <w:t>8.2. Направляет членам Комиссии поручения председателя Комиссии; 8.3. Сообщает Комиссии о дне следующего засед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8.4. Готовит и направляет соответствующим лицам необходимые запрос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8.5. Принимает поступающую информацию, выполняет иные действ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9. На заседании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9.1.Составляется план работ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9.2. Принимаются решения о привлечении к работе Комиссии дополнительных лиц, об организации проведения экспертиз и иных работ, требующих специальных познания, образования и документов, разрешающих ведение испрашиваемой деятельност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9.3. Определяется перечень документов, подлежащих рассмотрению и приобщению к делу;</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9.4. Принимаются меры по истребованию необходимых материалов и информац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9.5. Распределяются обязанности среди членов Комиссии, в том числе,  осмотра объекта, выяснения обстоятельств, указывающих на виновность лиц, допустивших наруше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9.6. Выполняются иные действия, необходимые для реализации полномочий Комисс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0. Основаниями для принятия решения об отказе в создании Комиссии являютс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е выполнения работ по строительству, реконструкции объекта недвижимого имуществ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ъекта недвижимого имущества на территории одного сельского поселе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имуществу физического или юридического лица, возмещенного до принятия решения о создании Комисс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отсутствия причинения вреда жизни или здоровью физических лиц, имуществу физических или юридических лиц в отношении объектов индивидуального жилищного строительства и (или) предпринимательства, расположенных в границах двух и более сельских поселени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1. Отказ в создании Комиссии может быть обжалован заявителем в судебном порядк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2. По итогам деятельности Комиссии, в установленный о ее создании срок, Комиссией осуществляется подготовка Заключения, содержащего следующие выводы:</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2.1. О причинах нарушения законодательства о градостроительной деятельности, в результате которых был причинен вред жизни и здоровью физических лиц, имуществу физических или юридических лиц, и его размерах в отношении объектов индивидуальной жилой застройки и (или) предпринимательствах, расположенных в границах двух и более сельских поселени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2.2. О причинах нарушения законодательства о градостроительной деятельности, если вред жизни и здоровью физических лиц, значительный вред имуществу физических или юридических лиц в отношении объектов недвижимого имущества, расположенных в границах двух и более сельских поселений, не причинен;</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3. Об обстоятельствах, указывающих на виновность лиц;</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4. О необходимых мерах по восстановлению благоприятных условий жизнедеятельности человека и устранению последствий допущенных нарушений.</w:t>
      </w:r>
    </w:p>
    <w:p>
      <w:pPr>
        <w:pStyle w:val="Normal"/>
        <w:widowControl/>
        <w:ind w:firstLine="540"/>
        <w:jc w:val="both"/>
        <w:rPr/>
      </w:pPr>
      <w:r>
        <w:rPr>
          <w:rFonts w:cs="Times New Roman" w:ascii="Times New Roman" w:hAnsi="Times New Roman"/>
          <w:sz w:val="28"/>
          <w:szCs w:val="28"/>
        </w:rPr>
        <w:t xml:space="preserve">Размер вреда опреде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ключение Комиссии должно содержать решение о направлении материалов в органы строительного надзора, другие государственные надзорные орган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4. Заключение Комиссии подписывается всеми членами Комиссии и  утверждается председателем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5. В случае несогласия отдельных членов Комиссии с общими выводами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 утверждении Заключения Комиссии или о продолжении расследования причин допущенных нару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ключение Комиссии в срок не более 5 рабочих дней после утверждения направляется (вруч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6.1. Заявителю;</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6.2.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в случае причинения вред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6.3. Лицу, осуществляющему строительство, реконструкцию объекта недвижимого имущества, для устранения причин нарушения законодательства о градостроительной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6.4.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6.5. Представителям заявителей по письменным запроса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7. Заключение Комиссии в случае несогласия может быть оспорено заявителем в судебном порядк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MS Mincho"/>
      <w:sz w:val="28"/>
      <w:szCs w:val="28"/>
    </w:rPr>
  </w:style>
  <w:style w:type="paragraph" w:styleId="TextBody">
    <w:name w:val="Body Text"/>
    <w:basedOn w:val="Normal"/>
    <w:pPr>
      <w:spacing w:before="0" w:after="120"/>
    </w:pPr>
    <w:rPr/>
  </w:style>
  <w:style w:type="paragraph" w:styleId="List">
    <w:name w:val="List"/>
    <w:basedOn w:val="TextBody"/>
    <w:pPr/>
    <w:rPr>
      <w:rFonts w:cs="Nirmala U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MS Mincho"/>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uppressLineNumbers/>
      <w:spacing w:before="120" w:after="120"/>
    </w:pPr>
    <w:rPr>
      <w:rFonts w:cs="Nirmala UI;MS Mincho"/>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2EA3F56E1D88CC2A6D5A7684CBA3F1BFE24B2765B3A961C3EBCFEE65338E213798486152A62BC945C33B589E2A2EE8D6E5EA8A09E02D9v5Z8G" TargetMode="External"/><Relationship Id="rId3" Type="http://schemas.openxmlformats.org/officeDocument/2006/relationships/hyperlink" Target="consultantplus://offline/ref=F422EA3F56E1D88CC2A6D5A7684CBA3F1BFE24B77C5F3A961C3EBCFEE65338E2137984861D2360EFC41332E9CFB0B1EC836E5CA1BCv9ZDG" TargetMode="External"/><Relationship Id="rId4" Type="http://schemas.openxmlformats.org/officeDocument/2006/relationships/hyperlink" Target="consultantplus://offline/ref=F422EA3F56E1D88CC2A6CBAA7E20E43519FD73BB7C5931C14368BAA9B9033EB7533982D3566E66BA955767E6CABCFBBDCE2553A3B98202D247D0235CvDZ6G" TargetMode="External"/><Relationship Id="rId5" Type="http://schemas.openxmlformats.org/officeDocument/2006/relationships/hyperlink" Target="consultantplus://offline/ref=F422EA3F56E1D88CC2A6D5A7684CBA3F1BFE24B2765B3A961C3EBCFEE65338E213798486152A62BE965C33B589E2A2EE8D6E5EA8A09E02D9v5Z8G" TargetMode="External"/><Relationship Id="rId6" Type="http://schemas.openxmlformats.org/officeDocument/2006/relationships/hyperlink" Target="consultantplus://offline/ref=F422EA3F56E1D88CC2A6D5A7684CBA3F1BFE24B2765B3A961C3EBCFEE65338E213798486152A62BC945C33B589E2A2EE8D6E5EA8A09E02D9v5Z8G" TargetMode="External"/><Relationship Id="rId7" Type="http://schemas.openxmlformats.org/officeDocument/2006/relationships/hyperlink" Target="consultantplus://offline/ref=F422EA3F56E1D88CC2A6D5A7684CBA3F1BFE24B17D513A961C3EBCFEE65338E20179DC8A172D75BB9C4965E4CFvBZ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15:00Z</dcterms:created>
  <dc:creator>Admin</dc:creator>
  <dc:description/>
  <cp:keywords/>
  <dc:language>en-US</dc:language>
  <cp:lastModifiedBy>Бродецкий</cp:lastModifiedBy>
  <cp:lastPrinted>2021-10-29T12:51:00Z</cp:lastPrinted>
  <dcterms:modified xsi:type="dcterms:W3CDTF">2023-12-21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3BA0ED84F4A418AE04849B01255BD_12</vt:lpwstr>
  </property>
  <property fmtid="{D5CDD505-2E9C-101B-9397-08002B2CF9AE}" pid="3" name="KSOProductBuildVer">
    <vt:lpwstr>1049-12.2.0.13359</vt:lpwstr>
  </property>
</Properties>
</file>