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Оренбургского района принесены протесты на муниципальные программы комплексного развития коммунальной инфраструктуры.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Оренбургского района проведена проверка исполнения законодательства в сфере ЖКХ при разработке и утверждении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комплексного развития коммунальной инфраструктуры является одним из основных документов, в котором устанавливаются перечни мероприятий по проектированию, строительству, реконструкции объектов коммунальной инфраструктуры. С учетом изношенности большинства сетей водоснабжения и водоотведения, расположенных на территории Оренбургского района, принятие и эффективное исполнение таких муниципальных программ необходимо для улучшения качества оказываемых населению коммунальных услуг, снижению негативного воздействия устаревших объектов коммунальной инфраструктуры на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в ходе проверки прокуратурой района установлено, что в некоторых муниципальных образованиях программы составлены с нарушением требований федерального законодательства. В частности, в них отсутствовала характеристика существующего состояния систем коммунальной инфраструктуры, план развития поселения, не содержались конкретные мероприятия с указанием источников и объемов финансирования мероприятий по текущему и капитальному ремонту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куратурой района принесено 4 протеста на муниципальные правовые акты, которыми были утверждены программы комплексного развития коммунальной инфраструктуры в муниципальных образованиях Архангеловский, Никольский, Чкаловский сельсоветы, Первомайский поссовет. Протесты находятся на рассмотрен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Цитата"/>
    <w:basedOn w:val="Normal"/>
    <w:qFormat/>
    <w:pPr>
      <w:ind w:left="1606" w:right="-428" w:hanging="0"/>
    </w:pPr>
    <w:rPr>
      <w:rFonts w:eastAsia="Times New Roman"/>
      <w:color w:val="000000"/>
      <w:sz w:val="28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49:00Z</dcterms:created>
  <dc:creator>прокуратура</dc:creator>
  <dc:description/>
  <cp:keywords/>
  <dc:language>en-US</dc:language>
  <cp:lastModifiedBy>Оксана Зайцева</cp:lastModifiedBy>
  <cp:lastPrinted>2019-12-04T10:05:00Z</cp:lastPrinted>
  <dcterms:modified xsi:type="dcterms:W3CDTF">2021-02-05T07:14:00Z</dcterms:modified>
  <cp:revision>4</cp:revision>
  <dc:subject/>
  <dc:title>Прокурору Оренбургской области</dc:title>
</cp:coreProperties>
</file>