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РОДЕЦ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.03.2023 № 10-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9.95pt" to="235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9.95pt" to="236.5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51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я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муниципального образ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Бродецкий сельсовет Оренбургского района Оренбург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униципального образования Бродецкий сельсовет Оренбургского района Оренбургской области </w:t>
      </w:r>
      <w:r>
        <w:rPr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Порядок создания и использования, в том числе на платной основе, парковок (парковочных мест), расположенных на автомобильных дорогах общего  пользования местного значения муниципального образования  Бродецкий  сельсовет Оренбургского района Оренбургской области  согласно Приложению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Бродецкий сельсовет: https://бродецкийсельсовет.рф/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963" w:leader="none"/>
        </w:tabs>
        <w:ind w:left="1069" w:right="-117" w:hanging="360"/>
        <w:jc w:val="both"/>
        <w:rPr/>
      </w:pPr>
      <w:r>
        <w:rPr>
          <w:rStyle w:val="Emphasis"/>
          <w:i w:val="false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  <w:tab w:val="left" w:pos="7963" w:leader="none"/>
        </w:tabs>
        <w:ind w:left="1069" w:right="-11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А. Сив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Бродецкий сельсовет 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бургского района </w:t>
      </w:r>
    </w:p>
    <w:p>
      <w:pPr>
        <w:pStyle w:val="Style19"/>
        <w:shd w:fill="FFFFFF" w:val="clear"/>
        <w:spacing w:before="0" w:after="0"/>
        <w:jc w:val="right"/>
        <w:rPr>
          <w:color w:val="3F4758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  <w:r>
        <w:rPr>
          <w:color w:val="3F4758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Style19"/>
        <w:shd w:fill="FFFFFF" w:val="clear"/>
        <w:spacing w:before="0" w:after="0"/>
        <w:jc w:val="center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я и использования, в том числе на платной основе, парковок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парковочных мест), расположенных на автомобильных дорогах общего пользования  местного значения </w:t>
      </w:r>
      <w:r>
        <w:rPr>
          <w:sz w:val="28"/>
          <w:szCs w:val="28"/>
        </w:rPr>
        <w:t>муниципального образования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ецкий сельсовет Оренбургского района Оренбургской области</w:t>
      </w:r>
    </w:p>
    <w:p>
      <w:pPr>
        <w:pStyle w:val="Style18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ОБЩИЕ ПОЛОЖ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Статья 1. Предмет регулирования настоящего Полож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 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Оренбургского района Оренбургской области</w:t>
      </w:r>
      <w:r>
        <w:rPr>
          <w:sz w:val="28"/>
          <w:szCs w:val="28"/>
        </w:rPr>
        <w:t xml:space="preserve"> (далее –  парковки сельского поселения)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2. Область действия настоящего Полож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е настоящего Положения распространяется на все автомобильные дороги общего пользования местного значения в границах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Оренбургского района Оренбургской обла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3. Основные понятия и определ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ется следующие основные поняти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  временного размещения транспортных средств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латные парковки – парковки общего пользования, специально оборудованные</w:t>
      </w:r>
      <w:r>
        <w:rPr>
          <w:color w:val="3F4758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лужебные парковки – парковки не общего пользования специально оборудованные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) «оператор» - муниципальное учреждение, уполномоченное постановлением     Администрации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  <w:r>
        <w:rPr>
          <w:sz w:val="28"/>
          <w:szCs w:val="28"/>
        </w:rPr>
        <w:t xml:space="preserve"> на осуществление соответствующих функций по эксплуатации платных парковок и взиманию платы за пользование на платной основе парковкам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«пункт оплаты» - пункт, позволяющий пользователю платной парковки осуществлять оплату стоимости пользования парковкой.</w:t>
      </w:r>
    </w:p>
    <w:p>
      <w:pPr>
        <w:pStyle w:val="Style18"/>
        <w:spacing w:before="0" w:after="0"/>
        <w:ind w:firstLine="284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. ПОРЯДОК СОЗДАНИЯ ПАРКОВОК НА ТЕРРИТОРИИ</w:t>
      </w:r>
    </w:p>
    <w:p>
      <w:pPr>
        <w:pStyle w:val="Style18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БРОДЕЦКИЙ СЕЛЬСОВЕТ  ОРЕНБУРГСКОГО РАЙОНА ОРЕНБУРГСКОЙ ОБЛАСТИ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Планирование участков автомобильных дорог для организации  парковок сельского посел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ланирование участков автомобильных дорог для организации парковок осуществляется администрацией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Оренбургского района Оренбургской области (далее – Администрация)</w:t>
      </w:r>
      <w:r>
        <w:rPr>
          <w:sz w:val="28"/>
          <w:szCs w:val="28"/>
        </w:rPr>
        <w:t xml:space="preserve"> в процессе разработки документации по планировки территории, а также по предложению заинтересованных юридических лиц по отношению к существующим автомобильным дорога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Администр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часток автомобильной дороги, предназначенный для организации  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реса участков автомобильной дороги для организации парковок сельского поселения, вид парковок устанавливается Администрацией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татья 6. Разработка проекта размещения парковок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ект размещения парковок на территории Администрации разрабатывается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яются границы района проектирования, и готовится подоснова в масштабе 1:2000  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для участков улиц закрепленных под организацию парковок, заказывается топографический план в масштабе 1:500 с его уточнением по фактической застройк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на топографическом плане проектируются варианты расстановки автотранспортных средств с учетом безопасности движения и пропускной способности улиц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варианты рассматриваются проектной организацией во взаимодействии с представителями ГИБДД ОВД по Оренбургскому району и выбирается рекомендуемый вариант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татья 7. Согласование проекта размещения парковок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оекты размещения парковок на территории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  <w:r>
        <w:rPr>
          <w:sz w:val="28"/>
          <w:szCs w:val="28"/>
        </w:rPr>
        <w:t xml:space="preserve"> подлежат согласованию с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делом ГИБДД ОВД по Оренбургскому району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дминистрацией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огласования проводится на бесплатной основе. При необходимости администрацией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  <w:r>
        <w:rPr>
          <w:sz w:val="28"/>
          <w:szCs w:val="28"/>
        </w:rPr>
        <w:t xml:space="preserve"> определяется дополнительный перечень согласующих организаций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8. Обустройство парковок (парковочных мест)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устройство платных и служебных парковок осуществляется после оформления земельно – правовых отношений на земельный участок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РАЗДЕЛ 3. СОДЕРЖАНИЕ, ЭКСПЛУАТАЦИЯ И ПОРЯДОК ИСПОЛЬЗОВАНИЯ ПАРКОВОК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БРОДЕЦКИЙ  СЕЛЬСОВЕТ ОРЕНБУРГСКОГО РАЙОНА ОРЕНБУРГСКОЙ ОБЛАСТИ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Статья 9. Содержание парковок, расположенных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держание бесплатных парковок общего пользования осуществляется администрацией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  <w:r>
        <w:rPr>
          <w:sz w:val="28"/>
          <w:szCs w:val="28"/>
        </w:rPr>
        <w:t xml:space="preserve"> в соответствии с планом содержания автомобильных дорог муниципального образова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-дорожную сеть организациями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татья 10. Порядок использования парковок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льзователь парковок имеет право получать информацию о правилах пользования парковкой, о размере платы за пользование на платной основе парковками, порядке 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ьзователи парковок обязаны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хранять документ об оплате за пользование платной парковой до момента выезда с нее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ям парковок запрещается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 пользовании парковкой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 пользование парковкой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 порядок 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вершать иные действия, нарушающие установленный порядок  использования платных парковок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ператор обязан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 ской Федерации «О защите прав потребителей» и 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 и обеспечении ими безопасности дорожного движ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 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Использование платных парковок, правила стоянки, въезда и 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 другими нормативными документам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Размер платы за пользование на платной основе парковками, расположенными на автомобильных дорогах общего пользования местного значения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  <w:r>
        <w:rPr>
          <w:sz w:val="28"/>
          <w:szCs w:val="28"/>
        </w:rPr>
        <w:t>. Методика расчета размера платы</w:t>
      </w:r>
      <w:r>
        <w:rPr>
          <w:color w:val="3F475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парковками ( парковочными местами), расположенными на автомобильных </w:t>
      </w:r>
      <w:r>
        <w:rPr>
          <w:color w:val="000000"/>
          <w:sz w:val="28"/>
          <w:szCs w:val="28"/>
        </w:rPr>
        <w:t>Бродецкий сельсовет  Оренбургского района Оренбургской области</w:t>
      </w:r>
      <w:r>
        <w:rPr>
          <w:sz w:val="28"/>
          <w:szCs w:val="28"/>
        </w:rPr>
        <w:t xml:space="preserve">, определения её максимального размера устанавливаются постановлениями администрации муниципального образования </w:t>
      </w:r>
      <w:r>
        <w:rPr>
          <w:color w:val="000000"/>
          <w:sz w:val="28"/>
          <w:szCs w:val="28"/>
        </w:rPr>
        <w:t xml:space="preserve"> Бродецкий сельсовет  Оренбургского района Оренбургской области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ется взимание с пользователей каких-либо иных платежей, кроме платы за пользование на основе платной парковк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документов, подтверждающих заключение договора с оператором и оплату за пользование платной парковкой, используются отрывные талоны, наклейки (размером не более 105 мм ´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платы пользователем платной парковки с использованием 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ловия договора и порядок  оплаты услуг, предоставляемых оператором, в том числе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и номер телефона подразделений  Государственной инспекции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зопасности дорожного движ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1. Приостановление или прекращение эксплуатации  парковок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ксплуатация  парковок может быть приостановлена или прекращена в случаях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изводства работ по ремонту (реконструкции) проезжей части улично – дорожной сети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хемы организации дорожного движ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оведение специальных  мероприятий (праздничные манифестации, соревнования и др)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00Z</dcterms:created>
  <dc:creator>1</dc:creator>
  <dc:description/>
  <cp:keywords/>
  <dc:language>en-US</dc:language>
  <cp:lastModifiedBy>User</cp:lastModifiedBy>
  <cp:lastPrinted>2023-03-21T11:12:00Z</cp:lastPrinted>
  <dcterms:modified xsi:type="dcterms:W3CDTF">2023-04-06T05:10:00Z</dcterms:modified>
  <cp:revision>4</cp:revision>
  <dc:subject/>
  <dc:title>Российская Федерация</dc:title>
</cp:coreProperties>
</file>