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4161"/>
        <w:gridCol w:w="162"/>
        <w:gridCol w:w="337"/>
        <w:gridCol w:w="162"/>
        <w:gridCol w:w="4604"/>
        <w:gridCol w:w="210"/>
      </w:tblGrid>
      <w:tr>
        <w:trPr>
          <w:trHeight w:val="3092" w:hRule="exact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ДЕЦК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5585</wp:posOffset>
                      </wp:positionV>
                      <wp:extent cx="2761615" cy="182245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560" cy="182160"/>
                                <a:chOff x="0" y="0"/>
                                <a:chExt cx="27615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840" y="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3.85pt;margin-top:18.55pt;width:217.35pt;height:14.3pt" coordorigin="-77,371" coordsize="4347,286">
                      <v:line id="shape_0" from="-77,371" to="227,371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371" to="-77,657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9,371" to="4263,371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1,371" to="4271,657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28.03.2022</w:t>
            </w:r>
            <w:r>
              <w:rPr>
                <w:sz w:val="28"/>
                <w:szCs w:val="28"/>
                <w:lang w:eastAsia="ru-RU"/>
              </w:rPr>
              <w:t xml:space="preserve">  № 64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Бродецкий сельсовет Оренбургского района Оренбургской области от 27 декабря 2021 года № 57 «О бюджете муниципального образования Бродецкий сельсовет Оренбургского района Оренбургской области на 2022 год  и на плановый период 2023 и 2024 годов»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4-57 Устава  муниципального образования Бродецкий сельсовет Оренбургского района Оренбург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риложения № 2 «Распределение бюджетных ассигнований бюджета муниципального образования Бродецкий сельсовет на 2022 год и на плановый период 2023 и 2024 годов по разделам и подразделам расходов классификации расходов бюджетов», № 3 «Ведомственная  структура расходов бюджета муниципального образования  Бродецкий сельсовет на 2022 год и на плановый период 2023 и 2024 годов », № 4 «Распределение бюджетных ассигнований бюджета муниципального образования Бродецкий сельсовет по разделам, подразделам, целевым статьям (муниципальным программам МО Бродецкий сельсовет Оренбургского района Оренбургской области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» и № 5 «Распределение бюджетных ассигнований бюджета МО Бродецкий сельсовет по  целевым статьям (муниципальных программ и непрограммным направлениям деятельности), разделам, подразделам, группам и подгруппам видов расходов классификации расходов  на 2022 год и на плановый период 2023 и 2024 годов», решения Совета депутатов муниципального образования Бродецкий сельсовет Оренбургского района Оренбургской области от 27 декабря 2021 года № 57 «О бюджете муниципального образования Бродецкий сельсовет Оренбургского района Оренбургской области на 2022 год и на плановый период 2023 и 2024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»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sz w:val="28"/>
          <w:szCs w:val="28"/>
        </w:rPr>
        <w:t>исходя из остатка денежных средств на лицевом счёте в отделе № 40 Управления Федерального казначейства по Оренбургской области на начало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обавить лимиты бюджетных обязательств по коду бюджетной классификации 606 0409 8520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410 244 «Капитальный ремонт и ремонт автомобильных дорог общего пользования населеных пунктов. Прочая закупка, товаров и услуг» на сумму 2 261 390  руб. 00 коп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добавить лимиты бюджетных обязательств по коду бюджетной классификации 606 0409 852056Д409 244 «Капитальный ремонт и ремонт автомобильных дорог общего пользования населеных пунктов. Прочая закупка, товаров и услуг» на сумму 1 300 000 руб. 00 коп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бавить лимиты бюджетных обязательств по коду бюджетной классификации 606 0409 8520566409 244 «Ремонт автомобильных дорог местного значения за счет средств районного бюджета» на сумму 1000 000 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ить лимиты бюджетных обязательств по коду бюджетной классификации 606 0409 8560390038 244 «Развитие в сфере благоустройства территории. Закупка товаров, работ и услуг для обеспечения государственных (муниципальных) нужд. Прочая закупка товаров, работ и услуг»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239 000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ить лимиты бюджетных обязательств по коду бюджетной классификации 606 0409 8520690050 244 «Содержание сети автомобильных дорог общего пользования местного значения. Закупка товаров, работ и услуг для обеспечения государственных (муниципальных) нужд. Прочая закупка товаров, работ и услуг»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300 000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ить лимиты бюджетных обязательств по коду бюджетной классификации 606 0409 8560390038 247 «Развитие в сфере благоустройства территории. Освещение улиц. Закупка товаров, работ и услуг для обеспечения государственных (муниципальных) нужд. Прочая закупка товаров, работ и услуг»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 770 руб. 00 коп.</w:t>
      </w:r>
    </w:p>
    <w:p>
      <w:pPr>
        <w:pStyle w:val="Normal"/>
        <w:numPr>
          <w:ilvl w:val="0"/>
          <w:numId w:val="1"/>
        </w:numPr>
        <w:ind w:left="0" w:firstLine="47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 и распространяет своё действие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ешения возложить на главу МО Бродецкий сельсовет Сиволап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Председатель Совета депутатов                                                  В.А. Сиволапова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ослано</w:t>
      </w:r>
      <w:r>
        <w:rPr>
          <w:b/>
          <w:color w:val="000000"/>
        </w:rPr>
        <w:t xml:space="preserve">: </w:t>
      </w:r>
      <w:r>
        <w:rPr>
          <w:bCs/>
          <w:color w:val="000000"/>
        </w:rPr>
        <w:t>Счетной палате Оренбургского района,</w:t>
      </w:r>
      <w:r>
        <w:rPr>
          <w:b/>
          <w:color w:val="000000"/>
        </w:rPr>
        <w:t xml:space="preserve"> </w:t>
      </w:r>
      <w:r>
        <w:rPr>
          <w:color w:val="000000"/>
        </w:rPr>
        <w:t>Финансовому управлению районной администрации, отделу учета и отчетности МО Бродецкий сельсовет, постоянной комиссии  по бюджету, налогам, финансовой политике и экономическим вопросам Совета депутатов МО Бродецкий сельсовет, прокуратуре района, в дело</w:t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1:00Z</dcterms:created>
  <dc:creator>Бродецкий</dc:creator>
  <dc:description/>
  <cp:keywords/>
  <dc:language>en-US</dc:language>
  <cp:lastModifiedBy>User</cp:lastModifiedBy>
  <cp:lastPrinted>2022-03-28T14:26:00Z</cp:lastPrinted>
  <dcterms:modified xsi:type="dcterms:W3CDTF">2022-04-04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B9C29B8040E4BF6D65263BB87073</vt:lpwstr>
  </property>
  <property fmtid="{D5CDD505-2E9C-101B-9397-08002B2CF9AE}" pid="3" name="KSOProductBuildVer">
    <vt:lpwstr>1033-11.2.0.10351</vt:lpwstr>
  </property>
</Properties>
</file>