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092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ДЕЦ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09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8.03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065</wp:posOffset>
                      </wp:positionV>
                      <wp:extent cx="2812415" cy="113665"/>
                      <wp:effectExtent l="3175" t="3175" r="3175" b="63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2320" cy="113760"/>
                                <a:chOff x="0" y="0"/>
                                <a:chExt cx="281232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3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960" y="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5pt;margin-top:0.95pt;width:221.4pt;height:8.9pt" coordorigin="-110,19" coordsize="4428,178">
                      <v:line id="shape_0" from="-110,19" to="200,19" ID="Lines 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19" to="-110,197" ID="Lines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1,19" to="4311,19" ID="Lines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8,19" to="4318,197" ID="Lines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б утверждении годового отчета исполнения бюджета муниципального образования Бродецкий сельсовет Оренбургского района Оренбургской области за 2021 го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5 ст.264.2 Бюджетного кодекса РФ, ст. 56 Устава МО Бродецкий сельсовет Оренбургского района Оренбургской области,  ст.53   Положения о бюджетном процессе в муниципальном образовании Бродецкий сельсовет Совет депутатов муниципального образования Бродецкий сельсовет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годовой отчет об  исполнении бюджета МО Бродецкий сельсовет за 2021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ным доходам в сумме: 5 828 538,75 рубля (приложение №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ным расходам в сумме: 6 265 890,26 рубля (приложение № 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исполнения: (</w:t>
      </w:r>
      <w:r>
        <w:rPr>
          <w:color w:val="000000"/>
          <w:sz w:val="28"/>
          <w:szCs w:val="28"/>
        </w:rPr>
        <w:t xml:space="preserve">-) 437 351,51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- главному бухгалтеру администрации  направить отчет об исполнении бюджета  за 2021 год постоянной комиссии  по бюджету, налогам, финансовой политике и экономическим вопросам Совета депутатов МО Бродец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О Бродецкий сельсовет Сиволапову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В.А. Сиволапо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ослано</w:t>
      </w:r>
      <w:r>
        <w:rPr>
          <w:b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Счетной палате Оренбургского район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овому управлению районной администрации, отделу учета и отчетности МО Бродецкий сельсовет, постоянной комиссии  по бюджету, налогам, финансовой политике и экономическим вопросам Совета депутатов МО Бродецкий сельсовет, прокуратуре района, в дело</w:t>
      </w:r>
    </w:p>
    <w:tbl>
      <w:tblPr>
        <w:tblW w:w="14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8"/>
      </w:tblGrid>
      <w:tr>
        <w:trPr>
          <w:trHeight w:val="2895" w:hRule="atLeast"/>
        </w:trPr>
        <w:tc>
          <w:tcPr>
            <w:tcW w:w="144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963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 1   </w:t>
            </w:r>
          </w:p>
          <w:p>
            <w:pPr>
              <w:pStyle w:val="Normal"/>
              <w:suppressAutoHyphens w:val="true"/>
              <w:ind w:left="9639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</w:t>
            </w:r>
          </w:p>
          <w:p>
            <w:pPr>
              <w:pStyle w:val="Normal"/>
              <w:suppressAutoHyphens w:val="true"/>
              <w:ind w:left="9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ецкий сельсовет</w:t>
            </w:r>
          </w:p>
          <w:p>
            <w:pPr>
              <w:pStyle w:val="Normal"/>
              <w:suppressAutoHyphens w:val="true"/>
              <w:ind w:left="9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го района </w:t>
            </w:r>
          </w:p>
          <w:p>
            <w:pPr>
              <w:pStyle w:val="Normal"/>
              <w:suppressAutoHyphens w:val="true"/>
              <w:ind w:left="9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uppressAutoHyphens w:val="true"/>
              <w:ind w:left="9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_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муниципального образования Бродецкий сель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енбургского района Оренбургской области</w:t>
              <w:br/>
              <w:t xml:space="preserve"> по кодам классификации доходов бюджета за 2021 год.</w:t>
            </w:r>
          </w:p>
          <w:tbl>
            <w:tblPr>
              <w:tblW w:w="14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8"/>
              <w:gridCol w:w="947"/>
              <w:gridCol w:w="2458"/>
              <w:gridCol w:w="1750"/>
              <w:gridCol w:w="1600"/>
              <w:gridCol w:w="1859"/>
            </w:tblGrid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5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Наименование показателя</w:t>
                  </w:r>
                </w:p>
              </w:tc>
              <w:tc>
                <w:tcPr>
                  <w:tcW w:w="9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Код строки</w:t>
                  </w:r>
                </w:p>
              </w:tc>
              <w:tc>
                <w:tcPr>
                  <w:tcW w:w="2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Утвержденные бюджетные назначения</w:t>
                  </w:r>
                </w:p>
              </w:tc>
              <w:tc>
                <w:tcPr>
                  <w:tcW w:w="1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Исполнено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47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8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750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600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Доходы бюджета - всего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X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137.648,89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.828.538,75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09.110,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в том числе:</w:t>
                  </w:r>
                </w:p>
              </w:tc>
              <w:tc>
                <w:tcPr>
                  <w:tcW w:w="947" w:type="dxa"/>
                  <w:tcBorders>
                    <w:top w:val="single" w:sz="2" w:space="0" w:color="000000"/>
                    <w:left w:val="single" w:sz="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НАЛОГОВЫЕ И НЕНАЛОГОВЫЕ ДОХОДЫ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00000000000000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793.687,89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484.577,75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09.110,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НАЛОГИ НА ПРИБЫЛЬ, ДОХОДЫ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10000000000000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079.026,61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58.203,4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20.823,2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Налог на доходы физических лиц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10200001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079.026,61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58.203,4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20.823,2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10201001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29.838,72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96.332,28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33.506,44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102010011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29.838,72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96.125,69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33.713,0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1020100121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4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102010013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6,55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10202001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40.2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40.836,61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102020011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40.2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40.173,05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6,95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1020200121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63,56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10203001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.987,89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1.034,51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102030011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.987,89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.656,57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1020300121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77,94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30000000000000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31.661,28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39.959,85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30200001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31.661,28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39.959,85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30223001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98.203,38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3.111,65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30223101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98.203,38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3.111,65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30224001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29,52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428,43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30224101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29,52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428,43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30225001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60.724,97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70.055,47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30225101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60.724,97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70.055,47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30226001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-28.396,59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-34.635,7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30226101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-28.396,59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-34.635,7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НАЛОГИ НА СОВОКУПНЫЙ ДОХОД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50000000000000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0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6.879,35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Единый сельскохозяйственный налог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50300001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0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6.879,35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Единый сельскохозяйственный налог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50301001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0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6.879,35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503010011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0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6.775,33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5030100121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4,02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НАЛОГИ НА ИМУЩЕСТВО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60000000000000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39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31.274,27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7.725,7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Налог на имущество физических лиц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60100000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.013,21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2.986,79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60103010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.013,21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2.986,7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601030101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.426,75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1.573,2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6010301021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-1.413,54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Земельный налог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60600000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24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29.261,06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94.738,9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Земельный налог с организаций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60603000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7.061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60603310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7.061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606033101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7.061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Земельный налог с физических лиц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60604000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24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22.200,06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1.799,94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60604310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24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22.200,06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1.799,9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606043101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24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6.071,98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17.928,02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6060431021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6.128,08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ГОСУДАРСТВЕННАЯ ПОШЛИНА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80000000000000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.180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80400001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.180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080402001000011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.180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130000000000000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0,88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130200000000013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0,88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130299000000013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0,88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1130299510000013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0,88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БЕЗВОЗМЕЗДНЫЕ ПОСТУПЛЕНИЯ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2000000000000000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343.961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343.961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2020000000000000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343.961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343.961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2021000000000015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62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62.000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2021500200000015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83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83.000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2021500210000015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83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83.000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отации бюджетам сельских поселений на поддержку мер по обеспечению сбалансированности бюджетов, за счет средств районного бюджета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2021500210000215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26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26.000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отации бюджетам сельских поселений на поддержку мер по обеспечению сбалансированности бюджетов, на обеспечение повышения оплаты труда отдельных категорий работников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2021500210611115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000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отации бюджетам сельских поселений на поддержку мер по обеспечению сбалансированности бюджетов, для обеспечения минимального размера оплаты труда работников бюджетной сферы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2021500210688815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1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1.000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2021600100000015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.679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.679.000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2021600110000015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.679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.679.000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отации бюджетам сельских поселений на выравнивание бюджетной обеспеченности из бюджетов муниципальных районов, за счет средств областного бюджета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2021600110000115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.625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.625.000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отации бюджетам сельских поселений на выравнивание бюджетной обеспеченности из бюджетов муниципальных районов, за счет средств районного бюджета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2021600110000215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4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4.000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2023000000000015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1.961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1.961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2023511800000015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1.961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1.961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2023511810000015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1.961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1.961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Иные межбюджетные трансферты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2024000000000015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0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0.000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2024999900000015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0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0.000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2024999910000015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0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0.000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6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Прочие межбюджетные трансферты, передаваемые бюджетам сельских поселений, для обеспечения повышения оплаты труда работников муниципальных учреждений культуры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10</w:t>
                  </w:r>
                </w:p>
              </w:tc>
              <w:tc>
                <w:tcPr>
                  <w:tcW w:w="2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20249999106777150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0.000,00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0.000,00</w:t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8" w:type="dxa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9"/>
      </w:tblGrid>
      <w:tr>
        <w:trPr>
          <w:trHeight w:val="2437" w:hRule="atLeast"/>
        </w:trPr>
        <w:tc>
          <w:tcPr>
            <w:tcW w:w="15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9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  </w:t>
            </w:r>
          </w:p>
          <w:p>
            <w:pPr>
              <w:pStyle w:val="Normal"/>
              <w:suppressAutoHyphens w:val="true"/>
              <w:ind w:left="9639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</w:t>
            </w:r>
          </w:p>
          <w:p>
            <w:pPr>
              <w:pStyle w:val="Normal"/>
              <w:suppressAutoHyphens w:val="true"/>
              <w:ind w:left="9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ецкий сельсовет</w:t>
            </w:r>
          </w:p>
          <w:p>
            <w:pPr>
              <w:pStyle w:val="Normal"/>
              <w:suppressAutoHyphens w:val="true"/>
              <w:ind w:left="9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го района </w:t>
            </w:r>
          </w:p>
          <w:p>
            <w:pPr>
              <w:pStyle w:val="Normal"/>
              <w:suppressAutoHyphens w:val="true"/>
              <w:ind w:left="9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uppressAutoHyphens w:val="true"/>
              <w:ind w:left="96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_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сходы бюджета муниципального образования Бродецкий сельсов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Оренбургского района Оренбургской области</w:t>
              <w:br/>
              <w:t xml:space="preserve"> по кодам классификации доходов бюджета за 2021 год.</w:t>
            </w:r>
          </w:p>
        </w:tc>
      </w:tr>
      <w:tr>
        <w:trPr>
          <w:trHeight w:val="277" w:hRule="atLeast"/>
        </w:trPr>
        <w:tc>
          <w:tcPr>
            <w:tcW w:w="15009" w:type="dxa"/>
            <w:tcBorders/>
            <w:vAlign w:val="center"/>
          </w:tcPr>
          <w:tbl>
            <w:tblPr>
              <w:tblW w:w="141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9"/>
              <w:gridCol w:w="682"/>
              <w:gridCol w:w="2339"/>
              <w:gridCol w:w="1618"/>
              <w:gridCol w:w="1618"/>
              <w:gridCol w:w="1515"/>
            </w:tblGrid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Наименование показателя</w:t>
                  </w:r>
                </w:p>
              </w:tc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Код строки</w:t>
                  </w:r>
                </w:p>
              </w:tc>
              <w:tc>
                <w:tcPr>
                  <w:tcW w:w="2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Утвержденные бюджетные назначения</w:t>
                  </w:r>
                </w:p>
              </w:tc>
              <w:tc>
                <w:tcPr>
                  <w:tcW w:w="1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Исполнено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33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618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618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Расходы бюджета - всего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X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616.437,3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265.890,26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50.547,0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в том числе:</w:t>
                  </w:r>
                </w:p>
              </w:tc>
              <w:tc>
                <w:tcPr>
                  <w:tcW w:w="682" w:type="dxa"/>
                  <w:tcBorders>
                    <w:top w:val="single" w:sz="2" w:space="0" w:color="000000"/>
                    <w:left w:val="single" w:sz="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ОБЩЕГОСУДАРСТВЕННЫЕ ВОПРОСЫ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0 00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.791.066,94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.445.337,85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45.729,09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2 00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17.900,35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17.900,35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Муниципальная программа "Совершенствование муниципального управления в муниципальном образовании _________ сель/поссовет на __________ годы"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2 86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17.900,35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17.900,35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Основное мероприятие "Обеспечение деятельности органов местного самоуправления"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2 86001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17.900,35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17.900,35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Осуществление деятельности главы муниципального образования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2 8600110001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17.900,35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17.900,35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2 8600110001 1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17.900,35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17.900,35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2 8600110001 12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17.900,35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17.900,35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2 8600110001 121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72.070,17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72.070,17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2 8600110001 129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45.830,18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45.830,18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00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.627.802,51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.282.073,42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45.729,0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Муниципальная программа «Устойчивое развитие сельской территории муниципального образования ______________________ сель/поссовет Оренбургского района Оренбургской области на _____ годы»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5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4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4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Подпрограмма «Развитие системы градорегулирования»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53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4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4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Основное мероприятие "Финансовое обеспечение полномочий в области градостроительной деятельности"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5305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4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4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Финансовое обеспечение полномочий в области градостроительной деятельности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530560004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4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4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Межбюджетные трансферты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530560004 5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4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4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Иные межбюджетные трансферты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530560004 54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4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4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Муниципальная программа "Совершенствование муниципального управления в муниципальном образовании _________ сель/поссовет на __________ годы"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.627.462,51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.281.733,42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45.729,0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Основное мероприятие "Обеспечение деятельности органов местного самоуправления"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1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.568.462,51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.258.641,9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09.820,6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Содержание аппарата администрации МО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110002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.568.462,51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.258.641,9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09.820,6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110002 1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587.407,03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277.586,42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09.820,6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110002 12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587.407,03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277.586,42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09.820,6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110002 121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81.329,83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041.869,37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39.460,46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110002 129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06.077,2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35.717,05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70.360,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110002 2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981.055,48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981.055,48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110002 24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981.055,48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981.055,48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110002 242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35.599,69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35.599,69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110002 244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95.800,48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95.800,48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Закупка энергетических ресурс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110002 247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9.655,31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9.655,31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Основное мероприятие "Осуществление хозяйственной деятельности администрации МО"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3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1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.091,52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5.908,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Финансовое обеспечение минимального размера оплаты труда работников бюджетной сферы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378888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1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.091,52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5.908,4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378888 1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1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.091,52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5.908,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378888 12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1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.091,52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5.908,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378888 121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1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.091,52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5.908,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5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Организация повышения квалификации муниципальных служащих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590007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590007 2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590007 24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0590007 244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Основное мероприятие «Передача полномочий комиссии по соблюдению требований к служебному поведению муниципальных служащих и урегулированию конфликта интересов»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1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Передача полномочий комиссии по соблюдению требований к служебному поведению муниципальных служащих и урегулированию конфликта интерес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101004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Межбюджетные трансферты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1010040 5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Иные межбюджетные трансферты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4 8601010040 54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6 00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1.1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1.1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НЕПРОГРАММНЫЕ МЕРОПРИЯТИЯ ПОСЕЛЕНИЙ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6 75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1.1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1.1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Межбюджетные трансферты районному бюджету на выполнение полномочий внешнего муниципального финансового контроля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6 7500061002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1.1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1.1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Межбюджетные трансферты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6 7500061002 5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1.1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1.1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Иные межбюджетные трансферты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06 7500061002 54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1.1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1.1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Другие общегосударственные вопросы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00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4.264,08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4.264,08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НЕПРОГРАММНЫЕ МЕРОПРИЯТИЯ ПОСЕЛЕНИЙ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75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7.819,26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7.819,26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Уплата членских взнос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7500090004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656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656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Иные бюджетные ассигнования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7500090004 8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656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656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7500090004 85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656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656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Уплата иных платежей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7500090004 853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656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656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7500090009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Иные бюджетные ассигнования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7500090009 8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7500090009 85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Уплата иных платежей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7500090009 853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Выполнение других общегосударственных вопрос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750009001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.163,26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.163,26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7500090010 3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7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7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Иные выплаты населению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7500090010 36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7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7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Иные бюджетные ассигнования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7500090010 8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63,26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63,26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Исполнение судебных акт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7500090010 83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63,26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63,26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7500090010 831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63,26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63,26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Муниципальная программа "Совершенствование муниципального управления в муниципальном образовании _________ сель/поссовет на __________ годы"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86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444,82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444,82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Основное мероприятие "Публикация нормативно-правовых актов, принимаемых органами местного самоуправления"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86002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444,82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444,82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Размещение нормативно-правовых актов в печатных средствах массовой информации, в сети Интернет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8600290011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444,82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444,82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8600290011 2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444,82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444,82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8600290011 24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444,82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444,82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113 8600290011 244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444,82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444,82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НАЦИОНАЛЬНАЯ ОБОРОНА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200 00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1.961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1.961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203 00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1.961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1.961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Муниципальная программа "Совершенствование муниципального управления в муниципальном образовании _________ сель/поссовет на __________ годы"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203 86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1.961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1.961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Основное мероприятие "Осуществление переданных полномочий из бюджетов других уровней"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203 86004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1.961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1.961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203 860045118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1.961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01.961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203 8600451180 1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0.506,99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0.506,99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203 8600451180 12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0.506,99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0.506,99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203 8600451180 121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0.813,23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0.813,23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203 8600451180 129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9.693,76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9.693,76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203 8600451180 2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1.454,01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1.454,01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203 8600451180 24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1.454,01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1.454,01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203 8600451180 242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.28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3.28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203 8600451180 244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.174,01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.174,01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НАЦИОНАЛЬНАЯ ЭКОНОМИКА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00 00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92.417,06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892.417,06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Дорожное хозяйство (дорожные фонды)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09 00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742.417,06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742.417,06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Муниципальная программа «Устойчивое развитие сельской территории муниципального образования ______________________ сель/поссовет Оренбургского района Оренбургской области на _____ годы»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09 85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742.417,06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742.417,06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Подпрограмма «Дорожное хозяйство»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09 852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69.290,46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69.290,46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Основное мероприятие «Содержание сети автомобильных дорог общего пользования местного значения»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09 85206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69.290,46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69.290,46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Содержание сети автомобильных дорог общего пользования местного значения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09 852069005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69.290,46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69.290,46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09 8520690050 2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69.290,46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69.290,46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09 8520690050 24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69.290,46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69.290,46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09 8520690050 244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69.290,46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69.290,46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Подпрограмма «Развитие в сфере благоустройства территории»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09 856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73.126,6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73.126,6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Основное мероприятие «Освещение улиц»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09 85603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73.126,6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73.126,6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Освещение улиц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09 8560390038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73.126,6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73.126,6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09 8560390038 2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73.126,6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73.126,6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09 8560390038 24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73.126,6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73.126,6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09 8560390038 244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.443,04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.443,04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Закупка энергетических ресурс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09 8560390038 247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4.683,56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4.683,56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12 00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0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0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Муниципальная программа «Устойчивое развитие сельской территории муниципального образования ______________________ сель/поссовет Оренбургского района Оренбургской области на _____ годы»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12 85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0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0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Подпрограмма «Управление муниципальным имуществом и земельными ресурсами»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12 851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0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0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Основное мероприятие «Оценка недвижимости, признание прав и регулирование отношений по государственной и муниципальной собственности»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12 85101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0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0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12 8510190043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0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0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12 8510190043 2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0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0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12 8510190043 24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0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0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412 8510190043 245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0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50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КУЛЬТУРА, КИНЕМАТОГРАФИЯ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0 00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830.992,3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826.174,35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817,9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Культура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00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830.992,3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826.174,35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817,95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Муниципальная программа «Развитие культуры села ____________________ сель/поссовета на __________________ годы»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0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830.992,3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826.174,35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817,9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Подпрограмма «Наследие»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1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24.552,85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19.734,9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817,9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Основное мероприятие «Развитие библиотечного дела»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101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24.552,85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19.734,9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817,9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Развитие библиотечного дела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10170005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24.552,85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19.734,9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817,95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10170005 6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24.552,85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19.734,9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817,9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Субсидии бюджетным учреждениям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10170005 61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24.552,85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19.734,9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817,9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10170005 611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24.552,85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519.734,9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.817,9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Подпрограмма «Культура»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200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306.439,45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306.439,45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Основное мероприятие «Сохранение и развитие культуры»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201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26.439,45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26.439,45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Сохранение и развитие культуры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20170011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20.439,45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20.439,45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20170011 6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20.439,45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20.439,45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Субсидии бюджетным учреждениям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20170011 61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20.439,45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20.439,45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20170011 611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20.439,45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.120.439,45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Повышение оплаты труда отдельных категорий работников муниципальных учреждений культуры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20171111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20171111 6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Субсидии бюджетным учреждениям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20171111 61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20171111 611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6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Основное мероприятие «Повышение заработной платы работникам муниципальных учреждений культуры»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20200000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0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0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Расходы на повышение оплаты труда работников муниципальных учреждений культуры и педагогических работников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20267777 0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0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0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20267777 6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0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0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Субсидии бюджетным учреждениям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20267777 61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0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0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00 0801 8120267777 611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0.000,00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180.000,00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 w:bidi="ar"/>
                    </w:rPr>
                    <w:t>Результат исполнения бюджета (дефицит/профицит)</w:t>
                  </w:r>
                </w:p>
              </w:tc>
              <w:tc>
                <w:tcPr>
                  <w:tcW w:w="682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450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X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-478.788,41</w:t>
                  </w:r>
                </w:p>
              </w:tc>
              <w:tc>
                <w:tcPr>
                  <w:tcW w:w="16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-437.351,51</w:t>
                  </w:r>
                </w:p>
              </w:tc>
              <w:tc>
                <w:tcPr>
                  <w:tcW w:w="151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textAlignment w:val="bottom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 w:bidi="ar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9" w:type="dxa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24:00Z</dcterms:created>
  <dc:creator>User</dc:creator>
  <dc:description/>
  <dc:language>en-US</dc:language>
  <cp:lastModifiedBy>user</cp:lastModifiedBy>
  <cp:lastPrinted>2022-03-28T14:35:00Z</cp:lastPrinted>
  <dcterms:modified xsi:type="dcterms:W3CDTF">2022-04-01T14:24:00Z</dcterms:modified>
  <cp:revision>2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2699D8F2646DF95AE3A14930F9D45</vt:lpwstr>
  </property>
  <property fmtid="{D5CDD505-2E9C-101B-9397-08002B2CF9AE}" pid="3" name="KSOProductBuildVer">
    <vt:lpwstr>1033-11.2.0.10351</vt:lpwstr>
  </property>
</Properties>
</file>