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2"/>
        <w:gridCol w:w="499"/>
        <w:gridCol w:w="4604"/>
        <w:gridCol w:w="298"/>
      </w:tblGrid>
      <w:tr>
        <w:trPr>
          <w:trHeight w:val="68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ДЕ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 № 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2812415" cy="113665"/>
                      <wp:effectExtent l="3175" t="3175" r="3175" b="63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113760"/>
                                <a:chOff x="0" y="0"/>
                                <a:chExt cx="28123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3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96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5pt;margin-top:0.95pt;width:221.4pt;height:8.9pt" coordorigin="-110,19" coordsize="4428,178">
                      <v:line id="shape_0" from="-110,19" to="200,19" ID="Lines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19" to="-110,197" ID="Lines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1,19" to="4311,19" ID="Lines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8,19" to="4318,197" ID="Lines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и дополнений в решение Совета депутатов № 58 от 27.12.2021 «О денежном содержании работников органов местного самоуправления муниципального образования Бродецкий сельсовет и порядке его выплаты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Федерального закона от 06 октября 2003года « 131 –ФЗ «Об общих принципах организации местного самоуправления в Российской Федерации», руководствуясь Уставом муниципального образования Бродецкий сельсовет Оренбургского района, Совет депутатов муниципального образования Бродецкий сельсовет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ю 7. Ежемесячная надбавка за особые условия  работы </w:t>
      </w:r>
      <w:r>
        <w:rPr>
          <w:rFonts w:cs="Times New Roman" w:ascii="Times New Roman" w:hAnsi="Times New Roman"/>
          <w:sz w:val="28"/>
          <w:szCs w:val="28"/>
        </w:rPr>
        <w:t>пункт  1. Ежемесячная надбавка за особые условия работы устанавливается в процентах к должностному окладу в следующих размерах изложить в ново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212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 к должностному окладу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выборные муниципальные долж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ладшие должности муниципальной службы: специалист 1-й категор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ладшие должности муниципальной службы: специалист 2-й категор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- 1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Статья 8. Ежемесячное денежное поощрение. Пункты 8.1 – 8.3 изложить в следующей редакции:</w:t>
      </w:r>
    </w:p>
    <w:p>
      <w:pPr>
        <w:pStyle w:val="NoSpacing"/>
        <w:jc w:val="both"/>
        <w:rPr/>
      </w:pPr>
      <w:r>
        <w:rPr>
          <w:sz w:val="28"/>
          <w:szCs w:val="28"/>
        </w:rPr>
        <w:t>8.1. Размер ежемесячного денежного поощрения  лицу, замещающему выборную муниципальную должность устанавливается в размере  45 процентов должностного оклада.</w:t>
      </w:r>
    </w:p>
    <w:p>
      <w:pPr>
        <w:pStyle w:val="NoSpacing"/>
        <w:jc w:val="both"/>
        <w:rPr/>
      </w:pPr>
      <w:r>
        <w:rPr>
          <w:sz w:val="28"/>
          <w:szCs w:val="28"/>
        </w:rPr>
        <w:t>8.2.  Ежемесячное денежное поощрение лицам, замещающим старшую должность муниципальной службы: ведущий специалист,  замещающим младшие должности муниципальной службы: специалист 1-й категории устанавливается распоряжением главы муниципального образования в размере  до 45 процентов должностного оклада.</w:t>
      </w:r>
    </w:p>
    <w:p>
      <w:pPr>
        <w:pStyle w:val="NoSpacing"/>
        <w:jc w:val="both"/>
        <w:rPr/>
      </w:pPr>
      <w:r>
        <w:rPr>
          <w:sz w:val="28"/>
          <w:szCs w:val="28"/>
        </w:rPr>
        <w:t>8.3.  Ежемесячное денежное поощрение лицу, замещающему младшую должность муниципальной службы: специалист 2-й категории устанавливается распоряжением главы муниципального образования в размере  до 50 процентов должностного окл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9. Дополнительные выплаты. Условия и порядок  их выпла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нкт 9.3. П</w:t>
      </w:r>
      <w:r>
        <w:rPr>
          <w:sz w:val="28"/>
          <w:szCs w:val="28"/>
          <w:lang w:val="en-US" w:eastAsia="en-US"/>
        </w:rPr>
        <w:t>ремия за выполнение особо важных и сложных заданий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полнить подпунктом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за выполнение особо важных и сложных заданий приним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ом депутатов муниципального образования Бродецкий сельсовет Оренбургского района Оренбургской области в отношении лиц, замещающих муниципальные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муниципального образования в отношении муниципальных служащих администрации муниципального образования Бродецкий сельсовет Оренбургского района Оренбургской области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бнародованию путем размещения  в специально отведенных местах на территории муниципального образования Бродецкий сельсовет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бродецкийсельсовет.рф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Глава муниципального образования-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Председатель Совета депутатов                                                  В.А. Сиволап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5:00Z</dcterms:created>
  <dc:creator>Admin</dc:creator>
  <dc:description/>
  <cp:keywords/>
  <dc:language>en-US</dc:language>
  <cp:lastModifiedBy>User</cp:lastModifiedBy>
  <cp:lastPrinted>2021-12-27T14:36:00Z</cp:lastPrinted>
  <dcterms:modified xsi:type="dcterms:W3CDTF">2022-04-04T10:31:00Z</dcterms:modified>
  <cp:revision>38</cp:revision>
  <dc:subject/>
  <dc:title/>
</cp:coreProperties>
</file>