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4161"/>
        <w:gridCol w:w="162"/>
        <w:gridCol w:w="337"/>
        <w:gridCol w:w="162"/>
        <w:gridCol w:w="4604"/>
        <w:gridCol w:w="210"/>
      </w:tblGrid>
      <w:tr>
        <w:trPr>
          <w:trHeight w:val="3092" w:hRule="exac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ДЕЦК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5585</wp:posOffset>
                      </wp:positionV>
                      <wp:extent cx="2761615" cy="182245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182160"/>
                                <a:chOff x="0" y="0"/>
                                <a:chExt cx="27615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.85pt;margin-top:18.55pt;width:217.35pt;height:14.3pt" coordorigin="-77,371" coordsize="4347,286">
                      <v:line id="shape_0" from="-77,371" to="227,37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371" to="-77,657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371" to="4263,371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1,371" to="4271,657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6.05.2022</w:t>
            </w:r>
            <w:r>
              <w:rPr>
                <w:sz w:val="28"/>
                <w:szCs w:val="28"/>
                <w:lang w:eastAsia="ru-RU"/>
              </w:rPr>
              <w:t xml:space="preserve">  №74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муниципальному земельному контролю в границах поселения администрации муниципального образования Бродецкий сельсовет Оренбургского района Оренбургской области 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ренбург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Жилищным, Бюджетным и Земельным кодексами Российской Федерации, Уставом муниципального образования Бродецкий сельсовет Оренбургского района Оренбургской области, Совет депутатов муниципального образования Бродецкий сельсовет Оренбургского района Оренбургской области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полномочия администрации муниципального образования Бродецкий сельсовет Оренбургского района Оренбургской области в части осуществления муниципального земельного контроля в границах поселения администрации муниципального образования Оренбургский район Оренбургской области с 01.01.2022 года по 31.12.2024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ключить соглашение о передаче осуществления полномочий, указанных в пункте 1 настоящего решения, с администрацией муниципального образования Оренбургский район Оренбургской области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Установить срок действия соглашения по передаче осуществления полномочий 3 (три)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ередачу полномочий осуществить за счет средств местного бюджета путем перечисления денежных средств согласно заключенному соглашению в бюджет муниципального образования Оренбургский район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Бродецкий сельсовет В.А.Сиволап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подписания, распространяет своё действие на правоотношения, возникшие с 01.01.2022 года, подлежит обнародованию и размещению в сети «Интернет» на официальном сайте муниципального образования Бродецкий сельсовет Оренбургского района Оренбургской области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родецкийсельсовет.рф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бразования                                            В.А.Сиволапова               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Оренбургский район, прокуратуре района, в дел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68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Гиперссылка1"/>
    <w:basedOn w:val="Normal"/>
    <w:qFormat/>
    <w:pPr>
      <w:suppressAutoHyphens w:val="false"/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Бродецкий</dc:creator>
  <dc:description/>
  <cp:keywords/>
  <dc:language>en-US</dc:language>
  <cp:lastModifiedBy>User</cp:lastModifiedBy>
  <cp:lastPrinted>2022-03-28T14:26:00Z</cp:lastPrinted>
  <dcterms:modified xsi:type="dcterms:W3CDTF">2022-06-15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B9C29B8040E4BF6D65263BB87073</vt:lpwstr>
  </property>
  <property fmtid="{D5CDD505-2E9C-101B-9397-08002B2CF9AE}" pid="3" name="KSOProductBuildVer">
    <vt:lpwstr>1033-11.2.0.10351</vt:lpwstr>
  </property>
</Properties>
</file>