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4161"/>
        <w:gridCol w:w="162"/>
        <w:gridCol w:w="337"/>
        <w:gridCol w:w="162"/>
        <w:gridCol w:w="4604"/>
        <w:gridCol w:w="210"/>
      </w:tblGrid>
      <w:tr>
        <w:trPr>
          <w:trHeight w:val="3092" w:hRule="exact"/>
        </w:trPr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ДЕЦКИ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тый созыв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09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  <w:tc>
          <w:tcPr>
            <w:tcW w:w="4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35585</wp:posOffset>
                      </wp:positionV>
                      <wp:extent cx="2761615" cy="182245"/>
                      <wp:effectExtent l="3175" t="3175" r="3175" b="63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560" cy="182160"/>
                                <a:chOff x="0" y="0"/>
                                <a:chExt cx="276156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840" y="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84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3.85pt;margin-top:18.55pt;width:217.35pt;height:14.3pt" coordorigin="-77,371" coordsize="4347,286">
                      <v:line id="shape_0" from="-77,371" to="227,371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7,371" to="-77,657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9,371" to="4263,371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1,371" to="4271,657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16.05.2022</w:t>
            </w:r>
            <w:r>
              <w:rPr>
                <w:sz w:val="28"/>
                <w:szCs w:val="28"/>
                <w:lang w:eastAsia="ru-RU"/>
              </w:rPr>
              <w:t xml:space="preserve"> № 78</w:t>
            </w:r>
          </w:p>
        </w:tc>
        <w:tc>
          <w:tcPr>
            <w:tcW w:w="4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и дополнений в решение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ов муниципального образования Бродецкий сельсовет Оренбургского района Оренбургской области № 57 от 27.12.2021г «О бюджете муниципального образования Бродецкий сельсовет на 2022 год и плановый период 2023 и 2024 годов»</w:t>
            </w:r>
          </w:p>
        </w:tc>
        <w:tc>
          <w:tcPr>
            <w:tcW w:w="4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риказа Министерства финансов Российской Федерации от 01.12.2015 № 190н «О внесении изменений в Указания о порядке  применения бюджетной классификации Российской Федерации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Законом Оренбургской области от 30.11.2005 г. № 2738/499- III-ОЗ «О межбюджетных отношениях в Оренбургской области», Уставом муниципального образования Бродецкий сельсовет Оренбургского района Оренбургской области, Положением о бюджетном процессе муниципального образования Бродецкий сельсовет Оренбургского района Оренбургской области, </w:t>
      </w:r>
      <w:r>
        <w:rPr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>овет депутатов муниципального образования Бродецкий сельсове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 е ш и 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Внести  изменения и дополнения в решение Совета депутатов муниципального образования Бродецкий сельсовет Оренбургского района Оренбургской области № 57 от 27.12.2021г. «О бюджете муниципального образования Бродецкий сельсовет на 2022 год и плановый период 2023 и 2024 годов » п.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утвердить бюджет муниципального образования Бродецкий сельсовет на 2022 год  в сумме по расходам в 10 938 533 (десять миллионов девятьсот тридцать восемь тысяч  пятьсот тридцать три  рубл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</w:t>
      </w:r>
      <w:r>
        <w:rPr>
          <w:rFonts w:cs="Times New Roman CYR" w:ascii="Times New Roman CYR" w:hAnsi="Times New Roman CYR"/>
          <w:sz w:val="28"/>
          <w:szCs w:val="28"/>
        </w:rPr>
        <w:t xml:space="preserve">в приложение № 1 «Ведомственную классификацию расходов бюджета муниципального образования Бродецкий сельсовет </w:t>
      </w:r>
      <w:r>
        <w:rPr>
          <w:sz w:val="28"/>
          <w:szCs w:val="28"/>
        </w:rPr>
        <w:t>на 2022 год и плановый период 2023 и  2024 годов</w:t>
      </w:r>
      <w:r>
        <w:rPr>
          <w:rFonts w:cs="Times New Roman CYR" w:ascii="Times New Roman CYR" w:hAnsi="Times New Roman CYR"/>
          <w:sz w:val="28"/>
          <w:szCs w:val="28"/>
        </w:rPr>
        <w:t xml:space="preserve">», решения Совета депутатов муниципального образования Бродецкий сельсовет Оренбургского района Оренбургской области № 57 от 27.12.2021г 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Вступает в силу с момента обнародования и распространяется на правоотношения возникшие с 01.01.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В.А. Сивол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ецкий сельсовет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 район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№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муниципального образования Бродецкий сельсовет Оренбургского района Оренбург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ть  расходную часть бюджета на 2022 год по  КБК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53"/>
        <w:gridCol w:w="2268"/>
        <w:gridCol w:w="1134"/>
        <w:gridCol w:w="19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по Б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дел, под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мма руб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50009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+13709,1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60037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+375840,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60037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+113503,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56039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+1000000,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85205</w:t>
            </w:r>
            <w:r>
              <w:rPr>
                <w:szCs w:val="28"/>
                <w:lang w:val="en-US"/>
              </w:rPr>
              <w:t>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en-US"/>
              </w:rPr>
              <w:t>+2239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56039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+100153,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56039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+77227,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50009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+1095,9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56049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+108388,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6001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+416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ить расходную часть бюджета на 2022 год по  КБК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53"/>
        <w:gridCol w:w="2268"/>
        <w:gridCol w:w="771"/>
        <w:gridCol w:w="206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по Б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дел, под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мма руб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50009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13709,1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600110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375840,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600110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113503,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5603900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199770,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50009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11095,9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5503900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108388,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азослано:  финансовому управлению, администрации МО Бродецкий сельсовет, отдел №40 по УФК по Оренбургской области, прокурору района, в дело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3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1:00Z</dcterms:created>
  <dc:creator>Бродецкий</dc:creator>
  <dc:description/>
  <cp:keywords/>
  <dc:language>en-US</dc:language>
  <cp:lastModifiedBy>User</cp:lastModifiedBy>
  <cp:lastPrinted>2022-05-13T10:42:00Z</cp:lastPrinted>
  <dcterms:modified xsi:type="dcterms:W3CDTF">2022-06-15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AB9C29B8040E4BF6D65263BB87073</vt:lpwstr>
  </property>
  <property fmtid="{D5CDD505-2E9C-101B-9397-08002B2CF9AE}" pid="3" name="KSOProductBuildVer">
    <vt:lpwstr>1033-11.2.0.10351</vt:lpwstr>
  </property>
</Properties>
</file>