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курор Оренбургского района разъясняет: школьники с 01.09.2020  будут обеспечены бесплатным питание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федерального законодательства Российские школьники с 01.09.2020 не менее одного раза в день будут обеспечены горячим питанием, предусматривающее горячее блюдо и горячий напи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рганизованно за счет средств федерального и местного бюджетов, которое будет осуществляться поэтапно с 01.09.2020 по 01.09.2023 г.г.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color w:val="000000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87"/>
      <w:jc w:val="both"/>
    </w:pPr>
    <w:rPr>
      <w:color w:val="000000"/>
      <w:sz w:val="12"/>
      <w:szCs w:val="1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0:00Z</dcterms:created>
  <dc:creator>Прокуратура Оренбургской области</dc:creator>
  <dc:description/>
  <cp:keywords/>
  <dc:language>en-US</dc:language>
  <cp:lastModifiedBy>Оксана Зайцева</cp:lastModifiedBy>
  <cp:lastPrinted>2020-08-07T18:07:00Z</cp:lastPrinted>
  <dcterms:modified xsi:type="dcterms:W3CDTF">2020-08-12T09:27:00Z</dcterms:modified>
  <cp:revision>111</cp:revision>
  <dc:subject/>
  <dc:title>Прокурору Переволоцкого района</dc:title>
</cp:coreProperties>
</file>