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right="5395" w:hanging="0"/>
        <w:jc w:val="center"/>
        <w:rPr/>
      </w:pPr>
      <w:r>
        <w:rPr>
          <w:b/>
          <w:bCs/>
          <w:sz w:val="28"/>
          <w:szCs w:val="28"/>
        </w:rPr>
        <w:t>БРОДЕЦКИЙ СЕЛЬСОВЕТ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5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53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3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28.05.2018г. №   16-п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размеще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я информации о рассчитываем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календарный год среднемеся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аботной плате руководителей, их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ей и главных бухгалтер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бюджетных, автон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ых, казенных учреждений и муниц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льных унитарных предприят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децкий сельсовет Оренбург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ти 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Уставом муниципального образования Бродецкий сельсовет Оренбург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автономных, казенных учреждений и муниципальных унитарных предприятий муниципального образования Бродецкий сельсовет в информационно-телекоммуникационной сети «Интернет» согласно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3. Контроль за исполнением настоящего постановления </w:t>
      </w:r>
      <w:bookmarkStart w:id="3" w:name="sub_3"/>
      <w:bookmarkEnd w:id="2"/>
      <w:r>
        <w:rPr>
          <w:sz w:val="28"/>
          <w:szCs w:val="28"/>
        </w:rPr>
        <w:t xml:space="preserve">возлагаю на себя. </w:t>
      </w:r>
      <w:bookmarkStart w:id="4" w:name="sub_1000"/>
      <w:bookmarkEnd w:id="3"/>
      <w:bookmarkEnd w:id="4"/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 и подлежит размещению на официальном сайте муниципального образования Бродец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О.М. Никульш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050" w:type="dxa"/>
        <w:jc w:val="left"/>
        <w:tblInd w:w="5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1"/>
              <w:rPr/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1"/>
              <w:tabs>
                <w:tab w:val="clear" w:pos="708"/>
                <w:tab w:val="left" w:pos="9000" w:leader="none"/>
                <w:tab w:val="left" w:pos="9354" w:leader="none"/>
              </w:tabs>
              <w:jc w:val="right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1"/>
              <w:tabs>
                <w:tab w:val="clear" w:pos="708"/>
                <w:tab w:val="left" w:pos="9000" w:leader="none"/>
                <w:tab w:val="left" w:pos="9354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1"/>
              <w:tabs>
                <w:tab w:val="clear" w:pos="708"/>
                <w:tab w:val="left" w:pos="9000" w:leader="none"/>
                <w:tab w:val="left" w:pos="9354" w:leader="none"/>
              </w:tabs>
              <w:rPr/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Бродецкий  сельсовет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1"/>
              <w:tabs>
                <w:tab w:val="clear" w:pos="708"/>
                <w:tab w:val="left" w:pos="9000" w:leader="none"/>
                <w:tab w:val="left" w:pos="9354" w:leader="none"/>
              </w:tabs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Оренбургского район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 xml:space="preserve">от  28.05.2018   </w:t>
            </w:r>
            <w:r>
              <w:rPr>
                <w:sz w:val="28"/>
                <w:szCs w:val="28"/>
              </w:rPr>
              <w:t>№  16-п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автономных, казенных учреждений и муниципальных унитарных предприятий муниципального образования Бродецкий сельсовет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1. Настоящий Порядок устанавливает процедуру и условия размещения в информационно-телекоммуникационной сети «Интернет» (далее - сеть Интернет) информации о среднемесячной заработной плате руководителей, их заместителей и главных бухгалтеров муниципальных бюджетных, автономных, казенных учреждений и муниципальных унитарных предприятий муниципального образования Бродец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формация, указанная в пункте 1 настоящего Порядка, размещается в  информационно-телекоммуникационной сети «Интернет» на официальном сайте муниципального образования Бродецкий сельсовет.</w:t>
      </w:r>
    </w:p>
    <w:p>
      <w:pPr>
        <w:pStyle w:val="Normal"/>
        <w:ind w:firstLine="709"/>
        <w:jc w:val="both"/>
        <w:rPr/>
      </w:pPr>
      <w:bookmarkStart w:id="6" w:name="sub_1001"/>
      <w:bookmarkStart w:id="7" w:name="sub_1002"/>
      <w:bookmarkEnd w:id="6"/>
      <w:r>
        <w:rPr>
          <w:sz w:val="28"/>
          <w:szCs w:val="28"/>
        </w:rPr>
        <w:t>3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в отношении которых функции и полномочия осуществляются администрацией муниципального образования Бродецкий  сельсовет, размещается в сети «Интернет» на официальном сайте муниципального образования Бродецкий  сельсовет Оренбур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r>
        <w:rPr>
          <w:sz w:val="28"/>
          <w:szCs w:val="28"/>
        </w:rPr>
        <w:t xml:space="preserve">4.  </w:t>
      </w:r>
      <w:bookmarkStart w:id="9" w:name="sub_1003"/>
      <w:bookmarkEnd w:id="8"/>
      <w:r>
        <w:rPr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Бродецкий сельсовет (далее – муниципальные учреждения, предприятия), в отношении которых функции и полномочия учредителя осуществляются администрацией муниципального образования Бродецкий  сельсовет Оренбургского района может размещаться по решению учредителя в сети «Интернет» на официальных сайтах муниципальных учреждений,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предприятий муниципального образования  Бродецкий сельсовет Оренбургского района, в отношении которых функции и полномочия учредителя осуществляются администрацие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Бродецкий сельсовет Оренбургского района и у которых отсутствует официальный сайт, размещается в сети «Интернет» на официальном сайте муниципального образования Бродецкий сельсовет, если учредителем не принято решение о размещении данной информации в сети «Интернет» на официальных сайтах муниципальных учреждений,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указанная в пункте 1 настоящего Порядка, представляется учредителю руководителем муниципального учреждения, предприятия либо лицом, его замещающим, по форме согласно приложению к настоящему Порядку, в срок не позднее 1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представившее информацию, несет ответственность за ее достоверность и полн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существляет контроль своевременности размещения информации, указанной в пункте 1 Порядка,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указанная в пункте 1 настоящего Порядка, представляется в администрацию муниципального образования Бродецкий сельсовет Оренбургского района в срок, указанный в пункте 6 настоящего Порядка, руковод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учреждений, в отношении которых функции и полномочия учредителя осуществляются администрацией муниципального образования Бродец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учреждений, предприятий, в отношении которых функции и полномочия учредителя осуществляются отраслевыми (функциональными) органами администрации муниципального образования  Бродецкий сельсовет, у которых отсутствует официальный сайт и учредителем не принято решение о размещении данной информации в сети «Интернет» на официальных сайтах муниципальных учреждений, унитарных пред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, предусмотренная пунктом 1 настоящего Порядка, размещается в сети «Интернет» не позднее 15 мая года, следующего  за отчетным, начиная с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оставе информации, подлежащей размещению в сети «Интернет», указывается полное наименование муниципального учреждения или унитарного предприятия, занимаемая должность, фамилия, имя и отчество лица, в отношении которого размещается информация и год, за который рассчитан средний зарабо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сведениям конфиден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bookmarkStart w:id="10" w:name="sub_1100"/>
      <w:bookmarkEnd w:id="9"/>
      <w:bookmarkEnd w:id="10"/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Приложение</w:t>
        <w:br/>
        <w:t xml:space="preserve">                                                               к 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размещения информации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о рассчитываемой за календарный год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среднемесячной заработной плате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руководителей, их заместителей и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главных бухгалтеров муниципальных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бюджетных, автономных, казенных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чреждений и муниципальных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унитарных предприятий в информа-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 xml:space="preserve">ционно-телекоммуникационной сети 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</w:rPr>
        <w:t>«Интернет»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  <w:bookmarkStart w:id="11" w:name="sub_1100"/>
      <w:bookmarkStart w:id="12" w:name="sub_1100"/>
      <w:bookmarkEnd w:id="12"/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(Форма)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  <w:br/>
        <w:t xml:space="preserve">о среднемесячной заработной плат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(наименование муниципального учреждения,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за 20_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5"/>
        <w:gridCol w:w="3402"/>
        <w:gridCol w:w="26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495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7:00Z</dcterms:created>
  <dc:creator>Пущаева Н.А.</dc:creator>
  <dc:description/>
  <cp:keywords/>
  <dc:language>en-US</dc:language>
  <cp:lastModifiedBy>Бродецкий</cp:lastModifiedBy>
  <cp:lastPrinted>2018-05-25T15:34:00Z</cp:lastPrinted>
  <dcterms:modified xsi:type="dcterms:W3CDTF">2018-05-28T06:22:00Z</dcterms:modified>
  <cp:revision>37</cp:revision>
  <dc:subject/>
  <dc:title>Об индексации заработной платы </dc:title>
</cp:coreProperties>
</file>