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1846" w:hRule="atLeast"/>
        </w:trPr>
        <w:tc>
          <w:tcPr>
            <w:tcW w:w="425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БРОДЕЦКИЙ СЕЛЬСОВЕТ  ОРЕНБУРГСКОГО РАЙОНА ОРЕНБУРГСКОЙ ОБЛА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307340</wp:posOffset>
                      </wp:positionV>
                      <wp:extent cx="635" cy="183515"/>
                      <wp:effectExtent l="6350" t="635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4.2pt" to="297pt,38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33.1pt" to="210.1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.06.2016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4253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дополнительных выборов депутатов Совета депутатов муниципального образования Бродецкий сельсове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го                   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 третьего созыва по избирательным округам № 3 и №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3 Федерального закона от 06 октября 2003 года № 131-ФЗ «Об общих принципах организации местного самоуправления в Российской Федерации», в соответствии с пунктами 1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6 статьи 7 Закона Оренбургской области от 5 ноября 2009 года № 3209/719-1V-03 «О выборах депутатов представительных органов муниципальных образований в Оренбургской области», руководствуясь Уставом муниципального образования Бродецкий сельсовет Оренбургского района Оренбургской области, Совет депутатов муниципального образования Бродецкий сельсовет Оренбургского района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дополнительные выборы депутатов Совета депутатов муниципального образования Бродецкий сельсовет Оренбургского района Оренбургской области третьего созыва по одномандатным избирательным округам № 3 и № 4 на воскресенье 18 сентября 2016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уществить финансирование дополнительных выборов депутатов Совета депутатов муниципального образования Бродецкий сельсовет Оренбургского района Оренбургской области третьего созыва за счет средств, предусмотренных на эти цели в бюджете муниципального образования Бродецкий сельсовет Оренбургского района на 2016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решение опубликовать в районной газете «Сельские вести» не позднее 2 июля 2016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МО Бродецкий сельсовет Никульшину О.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официального опубликования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депутатов                                           О.М. Никульш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2:00Z</dcterms:created>
  <dc:creator>Admin</dc:creator>
  <dc:description/>
  <cp:keywords/>
  <dc:language>en-US</dc:language>
  <cp:lastModifiedBy>Admin</cp:lastModifiedBy>
  <cp:lastPrinted>2016-07-12T09:37:00Z</cp:lastPrinted>
  <dcterms:modified xsi:type="dcterms:W3CDTF">2016-10-04T06:13:00Z</dcterms:modified>
  <cp:revision>18</cp:revision>
  <dc:subject/>
  <dc:title/>
</cp:coreProperties>
</file>