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55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РОДЕЦКИЙ СЕЛЬСОВЕТ  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</w:tc>
      </w:tr>
      <w:tr>
        <w:trPr>
          <w:trHeight w:val="72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421005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33.15pt" to="229.2pt,47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 10.07.2018г. №  95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бращении в Избирательную комиссию Оренбургской области о возложении полномочий избирательной комиссии муниципального образования Бродецкий сельсовет Оренбургского района Оренбургской области на участковую избирательную комиссию избирательного участка № 1158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Бродецкий сельсовет Оренбургского района Оренбургской области, Совет депутатов муниципального образования Бродецкий сельсовет Оренбургского района  решил:</w:t>
      </w:r>
    </w:p>
    <w:p>
      <w:pPr>
        <w:pStyle w:val="Normal"/>
        <w:ind w:right="-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ратиться в Избирательную комиссию Оренбургской области о возложении полномочий избирательной комиссии муниципального образования Бродецкий сельсовет Оренбургского района Оренбургской области на участковую избирательную комиссию избирательного участка № 1158.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Избирательную комиссию Оренбургской области.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редседателя Совета депутатов (главу) муниципального образования Бродецкий сельсовет  Оренбургского района Оренбург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после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О.М. Никуль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8:00Z</dcterms:created>
  <dc:creator>Бродецкий</dc:creator>
  <dc:description/>
  <cp:keywords/>
  <dc:language>en-US</dc:language>
  <cp:lastModifiedBy>Бродецкий</cp:lastModifiedBy>
  <cp:lastPrinted>2018-07-09T11:35:00Z</cp:lastPrinted>
  <dcterms:modified xsi:type="dcterms:W3CDTF">2018-07-11T07:54:00Z</dcterms:modified>
  <cp:revision>37</cp:revision>
  <dc:subject/>
  <dc:title/>
</cp:coreProperties>
</file>