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55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РОДЕЦКИЙ СЕЛЬСОВЕТ 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421005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33.15pt" to="229.2pt,47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 10.07.2018г.№   97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довлетворении протеста прокурора  Оренбургского района от 15.05.2018г. № 07-01-2018-286  на решение Совета депутатов муниципального образования Бродецкий сельсовет Оренбургского района Оренбургской области № 133 от 05.02.2008.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 77  Федерального закона Российской Федерации «Об общих принципах организации местного самоуправления в Российской Федерации», ст. ст.9.1,22,23 ФЗ «О прокуратуре Российской Федерации», Совет депутатов муниципального образования Бродецкий сельсовет Оренбургского района Оренбургской области РЕШИЛ: 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довлетворить протест прокурора  Оренбургского района от 15.05.2018г. № 07-01-2018-286  на решение Совета депутатов муниципального образования Бродецкий сельсовет Оренбургского района Оренбургской области № 133 от 05.02.2008.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с момента принятия настоящего решения решение Совета депутатов муниципального образования Бродецкий сельсовет Оренбургского района Оренбургской области № 133 от 05.02.2008 «Об утверждении Положения о содержании домашних животных на территории муниципального образования Бродецкий сельсовет Оренбургского района Оренбургской области».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О.М. Никуль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8:00Z</dcterms:created>
  <dc:creator>Бродецкий</dc:creator>
  <dc:description/>
  <cp:keywords/>
  <dc:language>en-US</dc:language>
  <cp:lastModifiedBy>Бродецкий</cp:lastModifiedBy>
  <cp:lastPrinted>2018-07-10T11:16:00Z</cp:lastPrinted>
  <dcterms:modified xsi:type="dcterms:W3CDTF">2018-07-11T07:55:00Z</dcterms:modified>
  <cp:revision>37</cp:revision>
  <dc:subject/>
  <dc:title/>
</cp:coreProperties>
</file>