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говорен за проникновение в дом против воли собственни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ым судьей судебного участка № 4 Оренбургского района                           Оренбургской области вынесен обвинительный приговор в отношении 57 – летнего мужчины. Он признан виновным в совершении преступления, предусмотренного ч.1 ст.139 УК РФ «незаконное проникновение в жилище, совершенное против воли проживающего в нем л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установлено следствием и судом, злоумышленник, в ноябре 2021 года, будучи в состоянии алкогольного опьянения, незаконно проник в дом, расположенный в с. Нежинка Оренбургского района против воли проживающего в доме собственника, чем нарушил его право на неприкосновенность жилища, гарантированное Конституцией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удимый вину в совершении инкриминируемого ему преступления признал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овой судья, согласившись с позицией государственного обвинителя, признал подсудимого виновным и назначил ему наказание в виде штрафа в размере 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не вступил в законную сил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6:00Z</dcterms:created>
  <dc:creator>Оксана Зайцева</dc:creator>
  <dc:description/>
  <cp:keywords/>
  <dc:language>en-US</dc:language>
  <cp:lastModifiedBy>Оксана Зайцева</cp:lastModifiedBy>
  <dcterms:modified xsi:type="dcterms:W3CDTF">2022-03-02T06:46:00Z</dcterms:modified>
  <cp:revision>2</cp:revision>
  <dc:subject/>
  <dc:title/>
</cp:coreProperties>
</file>